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292/X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8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w Piasecznie przy ul. Diamen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 a ustawy  z dnia 8 marca 1990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/  tekst jedn.  Dz.U.Nr 142  z 2001 r.poz.1591 z póź. .zm./  i art.32 ust.1 , art.37 ust.2  pkt.5  ustawy z dnia 21 sierpnia z 1997r. o gospodarce nieruchomościami   /tekst  jedn. Dz.U.Nr 261  z 2004r. poz.2603 z póź. 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. 343, obr.3 o pow.562 m. kw., położonej w Piasecznie przy ul. Diamentowej, zabudowanej  budynkiem  mieszkal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 wieczysty Anna Wieman-Trzaskalska   wystąpiła </w:t>
      </w:r>
    </w:p>
    <w:p>
      <w:pPr>
        <w:pStyle w:val="Heading2"/>
        <w:rPr/>
      </w:pPr>
      <w:r>
        <w:rPr/>
        <w:t>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43 obr.3, o pow.562 m. kw., zabudowanej budynkiem mieszkalnym , położonej w Piasecznie przy ul .Diamen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2:00Z</dcterms:created>
  <dc:creator>Wydzial Geodezji i Gospodarki Gruntami</dc:creator>
  <dc:description/>
  <cp:keywords/>
  <dc:language>en-US</dc:language>
  <cp:lastModifiedBy>JLE</cp:lastModifiedBy>
  <cp:lastPrinted>2007-08-31T09:01:00Z</cp:lastPrinted>
  <dcterms:modified xsi:type="dcterms:W3CDTF">2007-08-31T07:02:00Z</dcterms:modified>
  <cp:revision>2</cp:revision>
  <dc:subject/>
  <dc:title>                                     U C H W A Ł A    Nr</dc:title>
</cp:coreProperties>
</file>