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300/XII/2007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9.08.2007r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w sprawie sprzedaży  w drodze bezprzetargowej nieruchomości gminnej </w:t>
      </w:r>
      <w:r>
        <w:rPr/>
        <w:t xml:space="preserve"> , </w:t>
      </w:r>
      <w:r>
        <w:rPr>
          <w:sz w:val="28"/>
        </w:rPr>
        <w:t>oznaczonej nr ew. 67/5 o powierzchni 154 m. kw.,</w:t>
      </w:r>
      <w:r>
        <w:rPr/>
        <w:t xml:space="preserve"> </w:t>
      </w:r>
      <w:r>
        <w:rPr>
          <w:sz w:val="28"/>
        </w:rPr>
        <w:t>położonej w Piasecznie   pomiędzy ul.  Czajewicza i ul. Chop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 podstawie art. 18 ust. 2 pkt. 9 lit. a ustawy z dnia 8 marca 1990 r. o samorządzie gminnym (tekst jedn. Dz. U. Nr 142 z 2001 r., poz. 1591, ze zmianami)  oraz art. 28 i art. 37 ust. 2 pkt. 6 ustawy z dnia 21 sierpnia 1997 r. o gospodarce nieruchomościami (tekst jednolity Dz. U. z 2004 r. Nr 261, poz. 2603 ze zmianami) uchwala się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raża się zgodę na sprzedaż w drodze bezprzetargowej nieruchomości gminnej oznaczonej jako działka nr ew. 67/5 o powierzchni 154 m. kw., położonej w Piasecznie pomiędzy ul. Czajewicza i ul. Chopina, obręb 54,  położonej na terenie przeznaczonym pod zabudowę mieszkaniową, wydzielonej na dołączenie do nieruchomości sąsiedniej, oznaczonej nr ew. 56, stanowiącej własność Państwa Marzeny Jarząbek – Witkowskiej i Mirosława Witko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</w:t>
      </w:r>
      <w:r>
        <w:rPr>
          <w:u w:val="single"/>
        </w:rPr>
        <w:t>U z a s a d n i e n i 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oku 2006 Gmina  po raz kolejny zaproponowała właścicielom nieruchomości bezpośrednio przylegających  do działki nr 67 stanowiącej tzw. „pas zieleni” nabycie gruntu - po uprzednim wydzieleniu geodeyzjnym – przylegającego do ich nieruchomości. Po otrzymaniu pozytywnych odpowiedzi zwrotnych od właścicieli, gmina zleciła wykonanie mapy podziałowej działki 67. </w:t>
      </w:r>
    </w:p>
    <w:p>
      <w:pPr>
        <w:pStyle w:val="Normal"/>
        <w:rPr/>
      </w:pPr>
      <w:r>
        <w:rPr>
          <w:sz w:val="28"/>
        </w:rPr>
        <w:t xml:space="preserve">W związku z powyższym  </w:t>
      </w:r>
      <w:r>
        <w:rPr/>
        <w:t xml:space="preserve"> </w:t>
      </w:r>
      <w:r>
        <w:rPr>
          <w:sz w:val="28"/>
        </w:rPr>
        <w:t>działki nr ew. 67/5, 67/6, 67/7, 67/8, 67/9, 67/10, 67/11, 67/12, 67/13, 67/14 i 67/15 o powierzchni łącznej 5331 m. kw., położone w Piasecznie   pomiędzy ul. Czajewicza i Chopina, obręb 54 są przygotowywane do sprzedaży w drodze  bezprzetargowej z przeznaczeniem na dołączenie do nieruchomości sąsiedn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zedaż nastąpi aktem notarialnym za cenę określoną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17:00Z</dcterms:created>
  <dc:creator>est</dc:creator>
  <dc:description/>
  <cp:keywords/>
  <dc:language>en-US</dc:language>
  <cp:lastModifiedBy>JLE</cp:lastModifiedBy>
  <cp:lastPrinted>2007-08-31T10:16:00Z</cp:lastPrinted>
  <dcterms:modified xsi:type="dcterms:W3CDTF">2007-08-31T08:17:00Z</dcterms:modified>
  <cp:revision>2</cp:revision>
  <dc:subject/>
  <dc:title>UCHWAŁA   Nr </dc:title>
</cp:coreProperties>
</file>