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 301/X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8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 oddania w użytkowanie wieczyste gruntu położonego w Piasecznie przy ul.  Energetycznej wraz z nieodpłatnym przeniesieniem własności znajdującego się na nim garaż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18 ust.2 pkt.9 lit. a ustawy z dnia 8 marca 1990r. o samorządzie gminnym / tekst jedn. Dz.U. Nr 142 z 2001r., poz.1591 z późn. zm./,  art. 211 ustawy z dnia 21 sierpnia 1997r. o gospodarce nieruchomościami / tekst jedn. Dz. U. Nr 261 z 2004r. poz. 2603 z późn. zmn./ w związku z art. 453 k.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raża się zgodę na realizację roszczenia Pana Zygmunta Brzozowskiego   wynikającego z art. 211 ustawy o gospodarce nieruchomościami poprzez oddanie  w trybie bezprzetargowym w użytkowanie wieczyste na okres 99 lat działki o pow. 2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ozn. nr  ewid. 2/154, położonej w obrębie 4  m. Piaseczna,  przy ul.  Energetycznej, wraz z nieodpłatnym przeniesieniem własności garażu usytuowanego na tej działce na jego rzecz  jako dotychczasowego najemcy garażu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la się pierwszą opłatę z tyt. użytkowania wieczystego w wysokości 25% wartości gruntu oraz opłatę roczna z tyt. użytkowania wieczystego w wys. 3% wartości gru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Zygmunt Brzozowski jest najemcą garażu od 11.01.1996r. Garaż   wybudował z własnych środków, na podstawie pozwolenia na budowę nr GKM  I- D18/5/78 z dn. 16.01.1978r. , w liniach rozgraniczających  ul. Energetycznej w Piasecznie, na działce nr 3/67, w obrębie 4 m. Piaseczna,  którego lokalizacja kolidowała z budową ul. Energety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11 ustawy z dn. 21 sierpnia 1997r. o gospodarce nieruchomościami ( Dz. U. 261 z 2004 poz. 2603) Pan Zygmunt Brzozowski złożył   wniosek o nieodpłatne nabycie  garażu na własność  wraz z użytkowaniem wieczystym gruntu  niezbędnego do korzystania z tego garażu. Roszczenie te zostało uznane przez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wagi na  przebudowę i modernizację ulicy Energetycznej w Piasecznie oraz koniecznością przeniesienia kolidujących z inwestycją garaży, m. in. należącego do P. Zygmunta Brzozowskiego, strony podpisały w dniu 06.10.2004r.    Porozumienie , w którym   P. Brzozowski  wyraził zgodę na oddanie przedmiotowej nieruchomości do dyspozycji Gminy w zamian za realizację swojego roszczenia poprzez przeniesienie własności innego garażu  wraz z oddaniem w użytkowanie  wieczyste gruntu niezbędnego do korzystania z niego.  Gmina natomiast, zobowiązała się do wybudowania nowego garażu i spełnienia roszczenia  P. Brzozowskiego poprzez  oddanie w użytkowanie wieczyste gruntu oznaczonego </w:t>
      </w:r>
      <w:r>
        <w:rPr>
          <w:b/>
          <w:sz w:val="28"/>
          <w:szCs w:val="28"/>
        </w:rPr>
        <w:t>nr 2/154</w:t>
      </w:r>
      <w:r>
        <w:rPr>
          <w:sz w:val="28"/>
          <w:szCs w:val="28"/>
        </w:rPr>
        <w:t xml:space="preserve"> o pow. 2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położonego w obrębie 4, również przy ul. Energetycznej, wraz z nieodpłatnym przeniesieniem  własności garażu znajdującego się na tej dział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protokoł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zły nabywca użytkowania wieczystego działki  </w:t>
      </w:r>
      <w:r>
        <w:rPr>
          <w:b/>
          <w:sz w:val="28"/>
          <w:szCs w:val="28"/>
        </w:rPr>
        <w:t>nr 2/154</w:t>
      </w:r>
      <w:r>
        <w:rPr>
          <w:sz w:val="28"/>
          <w:szCs w:val="28"/>
        </w:rPr>
        <w:t xml:space="preserve"> zobowiązany będzie do uiszczenia pierwszej opłaty z tyt. użytkowania wieczystego w wys. 25% ceny nieruchomości gruntowej i opłaty rocznej z tyt. użytkowania wieczystego przez okres 99 lat w wys. 3% ceny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3:00Z</dcterms:created>
  <dc:creator>Wydzial Geodezji i Gospodarki Gruntami</dc:creator>
  <dc:description/>
  <cp:keywords/>
  <dc:language>en-US</dc:language>
  <cp:lastModifiedBy>JLE</cp:lastModifiedBy>
  <cp:lastPrinted>2007-08-31T11:23:00Z</cp:lastPrinted>
  <dcterms:modified xsi:type="dcterms:W3CDTF">2007-08-31T09:23:00Z</dcterms:modified>
  <cp:revision>2</cp:revision>
  <dc:subject/>
  <dc:title>                                       U C H W A Ł A  NR</dc:title>
</cp:coreProperties>
</file>