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05/X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8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1432,  położonej </w:t>
      </w:r>
    </w:p>
    <w:p>
      <w:pPr>
        <w:pStyle w:val="Normal"/>
        <w:rPr>
          <w:sz w:val="28"/>
        </w:rPr>
      </w:pPr>
      <w:r>
        <w:rPr>
          <w:sz w:val="28"/>
        </w:rPr>
        <w:t>w Zalesiu Górnym ul. Now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podstawie art.18 ust.2 pkt.9 lit. a) ustawy z dnia 8 marca 1990r. o samorządzie gminnym / tekst jedn. Dz.U. Nr 142 z 2001r., poz.1591 z póź. zm./  oraz art. 37 ust. 1 i 4 ustawy z dnia 21 sierpnia 1997r. o gospodarce nieruchomościami /tekst jedn. Dz. U.  nr 261 z 2004r. poz. 2603 z póź. zm./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wydzierżawienie w trybie bezprzetargowym na 5 lat, począwszy od 10.07.2007r., gruntu o pow. 240,00 mkw., stanowiącego część działki  nr  1432  położonej w Zalesiu Górnym, ul. Nowinek, z  przeznaczeniem  pod pas zieleni, na rzecz  dotychczasowych dzierża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nt o pow. 2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1432,  położony w Zalesiu Górnym w ulicy Nowinek, na podstawie umowy dzierżawy z dn. 05.07.2004r.    wydzierżawiony był od dnia 10.07.2004r. do  09.07.2007r. Mirosławie i Grzegorzowi Nowik pod  pas  zieleni.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en, będący przedmiotem umowy, został uporządkowany i estetycznie zagospodarowany przez dzierżawców, dzięki czemu zostało zlikwidowane dzikie wysypisko śmie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odnie z Miejscowym Planem Zagospodarowania  Przestrzennego cz. wsi Zalesie Górne, działka nr 1432 stanowi ulicę lokalną o szerokości w liniach rozgraniczających od 9,0 do 12,0 m i postulowanej szerokości jezdni 6,0 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wydzierżawiony grunt nie jest wykorzystywany pod infrastrukturę drogową oraz w związku ze złożonym wnioskiem przez dotychczasowych dzierżawców – Mirosławę i Grzegorza Nowik  o przedłużenie  umowy dzierżawy na  dalszy okres,</w:t>
      </w:r>
      <w:r>
        <w:rPr/>
        <w:t xml:space="preserve">  </w:t>
      </w:r>
      <w:r>
        <w:rPr>
          <w:sz w:val="28"/>
          <w:szCs w:val="28"/>
        </w:rPr>
        <w:t>Burmistrz Miasta i Gminy Piaseczno proponuje zawarcie na 5 lat w trybie bezprzetargowym umowy dzierżawy na 2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stanowiącej część działki nr 1432 położonej w Zalesiu Górnym z dotychczasowymi dzierżawcami,   jako dalszą kontynuację poprzedniej umowy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by umowa dzierżawy mogła być  zawarta  w trybie bezprzetargowym  na okres powyżej 3 lat -  to  zgodnie z art. 37 ust. 4 ustawy o gospodarce nieruchomościami, wymagana jest zgoda Rady Miejski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6:00Z</dcterms:created>
  <dc:creator>Wydzial Geodezji i Gospodarki Gruntami</dc:creator>
  <dc:description/>
  <cp:keywords/>
  <dc:language>en-US</dc:language>
  <cp:lastModifiedBy>JLE</cp:lastModifiedBy>
  <cp:lastPrinted>2007-08-31T11:42:00Z</cp:lastPrinted>
  <dcterms:modified xsi:type="dcterms:W3CDTF">2007-08-31T09:46:00Z</dcterms:modified>
  <cp:revision>2</cp:revision>
  <dc:subject/>
  <dc:title>                                       U C H W A Ł A  NR</dc:title>
</cp:coreProperties>
</file>