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306/XII/2007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.08.2007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wyrażenia zgody na nabycie na rzecz Gminy działki położonej w Piasecznie w obrębie  5,  oznaczonej nr ewid. 25, o powierzchni 11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z przeznaczeniem pod pompown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8 ust. 2 pkt. 9 lit „ a ” ustawy z dnia 8 marca 1990r. o samorządzie gminnym (Dz. U. Nr 142 z 2001r., poz. 1591 ze zmianami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nabycie na rzecz Gminy Piaseczno działki położonej przy ul. Raszyńskiej w Piasecznie, oznaczonej nr ewid. 25 w obrębie 5 o powierzchni 11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z przeznaczeniem pod pompowni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abezpieczone w uchwale budżetowej na rok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związku z  realizacją zaprojektowanej inwestycji rozbudowy i modernizacji pompowni przy ul. Raszyńskiej w Piasecznie istnieje konieczność nabycia działki oznaczonej nr ewid. 25 o powierzchni 11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 obrębie 5 m. Piaseczna, której część przeznaczona jest pod tę inwestycję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nabycia w/wym. nieruchomości zostanie ustalona zgodnie z wyceną rzeczoznawcy majątkoweg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0:00Z</dcterms:created>
  <dc:creator>IZI</dc:creator>
  <dc:description/>
  <cp:keywords/>
  <dc:language>en-US</dc:language>
  <cp:lastModifiedBy>JLE</cp:lastModifiedBy>
  <cp:lastPrinted>2007-08-31T11:49:00Z</cp:lastPrinted>
  <dcterms:modified xsi:type="dcterms:W3CDTF">2007-08-31T09:50:00Z</dcterms:modified>
  <cp:revision>2</cp:revision>
  <dc:subject/>
  <dc:title>                                         UCHWAŁA  NR </dc:title>
</cp:coreProperties>
</file>