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308/X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9.08.2007r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sprawie udzielenia pełnomocnictwa Przewodniczącej Rady Miejskiej w Piasecznie do udzielania pełnomocnictw, radcom prawnym i adwokatom, do występowania przed Sądami Administracyjnymi w sprawach skarg na uchwały Rady Miejskiej w Piasecznie. ,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1  ustawy z dnia 8 marca 1990 roku o samorządzie gminnym (Dz.U. z 2001r. Nr 142 poz.1591 z późn. zm.) oraz art. 34, 35 i 36 ustawy z dnia 30 sierpnia 2002r. Prawo o postępowaniu przed sądami administracyjnymi (Dz.U. z 2002r. nr 153 poz. 1270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dziela się pełnomocnictwa Przewodniczącej Rady Miejskiej w Piasecznie do udzielania pełnomocnictw (w tym wystawiania i podpisywania w imieniu Rady), radcom prawnym i adwokatom, do występowania przed Sądami Administracyjnymi w sprawach skarg na uchwały Rady Miejskiej w Piasecznie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Prawo o postępowaniu przed sadami administracyjnymi w postępowaniu w sprawach sądowo administracyjnych stronami są skarżący oraz organ którego działanie lub bezczynność jest przedmiotem skargi. Strony i ich organy mogą działać przed sądami osobiście lub przez pełnomocników. Pełnomocnikiem strony może być adwokat lub radca prawny. W związku z powyższym zasadne jest udzielenie pełnomocnictwa Przewodniczącej Rady do udzielania dalszych pełnomocnictw radcom prawnym i adwokatom , którzy będą reprezentować Radę Miejską w Piasecznie w sprawach przed sądami administracyjnymi.  Mając powyższe na uwadze podjęcie uchwały jest uzasad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2:00Z</dcterms:created>
  <dc:creator>UMIGP</dc:creator>
  <dc:description/>
  <cp:keywords/>
  <dc:language>en-US</dc:language>
  <cp:lastModifiedBy>JLE</cp:lastModifiedBy>
  <cp:lastPrinted>2007-08-31T12:31:00Z</cp:lastPrinted>
  <dcterms:modified xsi:type="dcterms:W3CDTF">2007-08-31T10:42:00Z</dcterms:modified>
  <cp:revision>2</cp:revision>
  <dc:subject/>
  <dc:title>UCHWAŁA NR </dc:title>
</cp:coreProperties>
</file>