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 ZADAŃ 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</w:rPr>
        <w:t>W ROKU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274/XII/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9.08.2007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119"/>
        <w:gridCol w:w="992"/>
        <w:gridCol w:w="992"/>
        <w:gridCol w:w="1276"/>
        <w:gridCol w:w="1134"/>
        <w:gridCol w:w="1417"/>
        <w:gridCol w:w="1418"/>
        <w:gridCol w:w="1276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7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 xml:space="preserve">w 2007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mit 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na 200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0 70005 4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sażenie kontenerów mieszkalnych: w przyłącza wod-kan, przyłącze energetyczne oraz wykonanie fundamentów pod powyższe kontenery, wykonanie ogrodzenia, montaż sz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8.04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Uzasadnienie: w związku z zakupem kontenerów mieszkalnych zachodzi konieczność doposażyć je w przyłącze energetyczne, przyłącze wod-kan, montaż szamba, wykonanie ogrodzeni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41:00Z</dcterms:created>
  <dc:creator>ebe</dc:creator>
  <dc:description/>
  <cp:keywords/>
  <dc:language>en-US</dc:language>
  <cp:lastModifiedBy>JLE</cp:lastModifiedBy>
  <cp:lastPrinted>2007-08-31T09:40:00Z</cp:lastPrinted>
  <dcterms:modified xsi:type="dcterms:W3CDTF">2007-08-31T07:41:00Z</dcterms:modified>
  <cp:revision>2</cp:revision>
  <dc:subject/>
  <dc:title>WYKAZ  ZMIAN  W  SPISIE  ZADAŃ  REMONTOWYCH</dc:title>
</cp:coreProperties>
</file>