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 DO UCHWAŁY NR 276/XII/200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PIASECZNIE Z DNIA 29.08.2007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YKAZ UWAG WNIESIONYCH DO WYŁOŻONEGO DO PUBLICZNEGO WGLĄDU PROJEKTU MIEJSCOWEGO PLANU ZAGOSPODAROWANIA PRZESTRZENNEGO CZĘŚCI MIASTA PIASECZNO DLA OBSZARU OGRANICZONEGO ULICAMI: PRZESMYCKIEGO, MARKOWSKIEGO, CHYLICZKOWSKĄ I ŻEGLIŃSKIEGO WRAZ Z ROZSTRZYGNIĘCIEM SPOSOBU ICH ROZPATRZENIA.</w:t>
      </w:r>
    </w:p>
    <w:p>
      <w:pPr>
        <w:pStyle w:val="Tekstpodstawowy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276"/>
        <w:gridCol w:w="4536"/>
        <w:gridCol w:w="1275"/>
        <w:gridCol w:w="1276"/>
        <w:gridCol w:w="851"/>
        <w:gridCol w:w="850"/>
        <w:gridCol w:w="851"/>
        <w:gridCol w:w="850"/>
        <w:gridCol w:w="198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p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 wpływu uwagi</w:t>
            </w:r>
          </w:p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2007r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Nazwisko, imię zgłaszającego uwagę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reść uwagi</w:t>
            </w:r>
          </w:p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nr dz. ew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Oznaczenie nieruchomości, której dotyczy uwag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Ustalenie projektu planu dla nieruchomości, której dotyczy uwag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Rozstrzygnięcie Burmistrza ws rozstrzygnięcia uwag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Rozstrzygnięcie Rady Gminy załącznik do uchwał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wagi</w:t>
            </w:r>
          </w:p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waga uwzględni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Uwaga nieuwzględni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Uwaga uwzględni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Uwaga nieuwzględnion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20"/>
              </w:rPr>
              <w:t>Romualda Murzy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20"/>
              </w:rPr>
              <w:t>Uwaga o zachowanie (uporządkowanie) zieleńca w ramach terenu 7KDw i o nie przeznaczanie go pod funkcje parking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zar pla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KD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w czę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w czę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213" w:hanging="213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7 KDw pozostaje parkingiem z zachowaniem istniejącej zielen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mysław Łucz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ind w:left="213" w:hanging="213"/>
              <w:rPr/>
            </w:pPr>
            <w:r>
              <w:rPr>
                <w:rFonts w:cs="Arial Narrow" w:ascii="Arial Narrow" w:hAnsi="Arial Narrow"/>
                <w:sz w:val="20"/>
              </w:rPr>
              <w:t>Uwaga o wykluczenie możliwości organizowania dodatkowych miejsc parkingowych w drogach dojazdowych KDw,</w:t>
            </w:r>
          </w:p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ind w:left="213" w:hanging="213"/>
              <w:rPr/>
            </w:pPr>
            <w:r>
              <w:rPr>
                <w:rFonts w:cs="Arial Narrow" w:ascii="Arial Narrow" w:hAnsi="Arial Narrow"/>
                <w:sz w:val="20"/>
              </w:rPr>
              <w:t>Uwaga o obniżenie normatywu maksymalnej wysokości zabudowy do max 3 kondygnacji naziemnych (w tym poddasze użytkowe) tj. do 10,5m np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zar pla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Dw (ogóln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pkt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pkt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214" w:hanging="214"/>
              <w:rPr/>
            </w:pPr>
            <w:r>
              <w:rPr>
                <w:rFonts w:cs="Arial Narrow" w:ascii="Arial Narrow" w:hAnsi="Arial Narrow"/>
                <w:sz w:val="20"/>
              </w:rPr>
              <w:t>1 Uwaga o wykluczenie     możliwości organizowania dodatkowych miejsc parkingowych w drogach dojazdowych KDw (-)</w:t>
            </w:r>
          </w:p>
          <w:p>
            <w:pPr>
              <w:pStyle w:val="Tekstpodstawowy2"/>
              <w:ind w:left="214" w:hanging="214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Uwaga o obniżenie normatywu maksymalnej wysokości zabudowy do max 3 kondygnacji naziemnych (w tym poddasze użytkowe) tj. do 10,5m npt. (+)</w:t>
            </w:r>
          </w:p>
          <w:p>
            <w:pPr>
              <w:pStyle w:val="Tekstpodstawowy2"/>
              <w:ind w:left="214" w:hanging="214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Rainbow Development Sp. z.o.o </w:t>
            </w:r>
          </w:p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20"/>
              </w:rPr>
              <w:t>(pełnomocnik Krzysztof Dzięcio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213" w:hanging="213"/>
              <w:rPr/>
            </w:pPr>
            <w:r>
              <w:rPr>
                <w:rFonts w:cs="Arial Narrow" w:ascii="Arial Narrow" w:hAnsi="Arial Narrow"/>
                <w:sz w:val="20"/>
              </w:rPr>
              <w:t>1. Uwaga o pozostawienie dla przedmiotowej działki ustaleń z poprzednio obowiązującego planu, a m.in. dopuszczającego lokalizację zabudowy wielorodzinnej</w:t>
            </w:r>
          </w:p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20"/>
              </w:rPr>
              <w:t>2.  zlikwidowanie terenu zieleni publicznej Z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8 obręb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pkt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pkt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213" w:hanging="213"/>
              <w:rPr/>
            </w:pPr>
            <w:r>
              <w:rPr>
                <w:rFonts w:cs="Arial Narrow" w:ascii="Arial Narrow" w:hAnsi="Arial Narrow"/>
                <w:sz w:val="20"/>
              </w:rPr>
              <w:t>1. Uwaga o pozostawienie dla przedmiotowej działki ustaleń z poprzednio obowiązującego planu, a m.in. dopuszczającego lokalizację zabudowy wielorodzinnej (-)</w:t>
            </w:r>
          </w:p>
          <w:p>
            <w:pPr>
              <w:pStyle w:val="Tekstpodstawowy2"/>
              <w:ind w:left="214" w:hanging="214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.  zlikwidowanie terenu      zieleni publicznej </w:t>
            </w:r>
          </w:p>
          <w:p>
            <w:pPr>
              <w:pStyle w:val="Tekstpodstawowy2"/>
              <w:ind w:left="214" w:hanging="214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ZP( +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Stowarzyszenie „Przyjazne Osiedle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</w:tabs>
              <w:ind w:left="213" w:hanging="21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o podwyższenie normatywu minimalnej wielkości działki w terenie MN do min 800m2, a w terenie MN/U do min 1200m2</w:t>
            </w:r>
            <w:r>
              <w:rPr>
                <w:rFonts w:cs="Arial Narrow" w:ascii="Arial Narrow" w:hAnsi="Arial Narrow"/>
                <w:b/>
                <w:sz w:val="20"/>
              </w:rPr>
              <w:t>,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</w:tabs>
              <w:ind w:left="213" w:hanging="213"/>
              <w:rPr/>
            </w:pPr>
            <w:r>
              <w:rPr>
                <w:rFonts w:cs="Arial Narrow" w:ascii="Arial Narrow" w:hAnsi="Arial Narrow"/>
                <w:sz w:val="20"/>
              </w:rPr>
              <w:t>uwaga o bezwzględne utrzymanie normatywu minimalnego udziału powierzchni biologicznie czynnej min 60% zarówno dla działek w terenach MN i MN/U,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</w:tabs>
              <w:ind w:left="213" w:hanging="213"/>
              <w:rPr/>
            </w:pPr>
            <w:r>
              <w:rPr>
                <w:rFonts w:cs="Arial Narrow" w:ascii="Arial Narrow" w:hAnsi="Arial Narrow"/>
                <w:sz w:val="20"/>
              </w:rPr>
              <w:t>uwaga o obniżenie normatywu maksymalnej wysokości zabudowy do max 3 kondygnacji naziemnych (w tym poddasze użytkowe) tj. do 10,5m npt,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</w:tabs>
              <w:ind w:left="213" w:hanging="213"/>
              <w:rPr/>
            </w:pPr>
            <w:r>
              <w:rPr>
                <w:rFonts w:cs="Arial Narrow" w:ascii="Arial Narrow" w:hAnsi="Arial Narrow"/>
                <w:sz w:val="20"/>
              </w:rPr>
              <w:t>uwaga o wykluczenie możliwości organizowania dodatkowych miejsc parkingowych w drogach dojazdowych KD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zar pla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N (ogólnie)</w:t>
            </w:r>
          </w:p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N/U (ogólnie)</w:t>
            </w:r>
          </w:p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Dw (ogóln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20"/>
              </w:rPr>
              <w:t>+ pkt. 2 w części na terenach MN</w:t>
            </w:r>
          </w:p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+ pkt. 3 </w:t>
            </w:r>
          </w:p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pkt. 1</w:t>
            </w:r>
          </w:p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20"/>
              </w:rPr>
              <w:t>- pkt. 2 w części na terenach MN/U</w:t>
            </w:r>
          </w:p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pkt.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o podwyższenie normatywu minimalnej wielkości działki w terenie MN do min 800m2, a w terenie MN/U do min 1200m2</w:t>
            </w:r>
            <w:r>
              <w:rPr>
                <w:rFonts w:cs="Arial Narrow" w:ascii="Arial Narrow" w:hAnsi="Arial Narrow"/>
                <w:b/>
                <w:sz w:val="20"/>
              </w:rPr>
              <w:t>, (-)</w:t>
            </w:r>
          </w:p>
          <w:p>
            <w:pPr>
              <w:pStyle w:val="Tekstpodstawowy2"/>
              <w:numPr>
                <w:ilvl w:val="0"/>
                <w:numId w:val="6"/>
              </w:numPr>
              <w:ind w:left="213" w:hanging="21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o bezwzględne utrzymanie normatywu minimalnego udziału powierzchni biologicznie czynnej min 60% zarówno dla działek w terenach MN i MN/U, uwzględniony w części dotyczacej terenów MN ( 60%), odrzucony w części dotyczącej terenów MN/U( 50%)</w:t>
            </w:r>
          </w:p>
          <w:p>
            <w:pPr>
              <w:pStyle w:val="Tekstpodstawowy2"/>
              <w:numPr>
                <w:ilvl w:val="0"/>
                <w:numId w:val="6"/>
              </w:numPr>
              <w:ind w:left="213" w:hanging="21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o obniżenie normatywu maksymalnej wysokości zabudowy do max 3 kondygnacji naziemnych (w tym poddasze użytkowe) tj. do 10,5m npt, (+)</w:t>
            </w:r>
          </w:p>
          <w:p>
            <w:pPr>
              <w:pStyle w:val="Tekstpodstawowy2"/>
              <w:numPr>
                <w:ilvl w:val="0"/>
                <w:numId w:val="6"/>
              </w:numPr>
              <w:ind w:left="213" w:hanging="21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o wykluczenie możliwości organizowania dodatkowych miejsc parkingowych w drogach dojazdowych KDw.( -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eszkańcy osiedla C-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</w:tabs>
              <w:ind w:left="213" w:hanging="213"/>
              <w:rPr/>
            </w:pPr>
            <w:r>
              <w:rPr>
                <w:rFonts w:cs="Arial Narrow" w:ascii="Arial Narrow" w:hAnsi="Arial Narrow"/>
                <w:sz w:val="20"/>
              </w:rPr>
              <w:t>uwaga o obniżenie normatywu maksymalnej wysokości zabudowy do 10m npt,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</w:tabs>
              <w:ind w:left="213" w:hanging="213"/>
              <w:rPr/>
            </w:pPr>
            <w:r>
              <w:rPr>
                <w:rFonts w:cs="Arial Narrow" w:ascii="Arial Narrow" w:hAnsi="Arial Narrow"/>
                <w:sz w:val="20"/>
              </w:rPr>
              <w:t>uwaga o naniesienie wszystkich drzew na działce nr 338,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</w:tabs>
              <w:ind w:left="213" w:hanging="213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uwaga o zapis zapewniający w przyszłości odwodnienie dróg KDw, 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</w:tabs>
              <w:ind w:left="213" w:hanging="213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Uwaga o zlikwidowanie zapisu renty planistycznej w wysokości 20% dla terenów MN i MN/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zar pla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+ pkt .3 . </w:t>
            </w:r>
          </w:p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pkt. 1, 2 , 4</w:t>
            </w:r>
          </w:p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</w:tabs>
              <w:ind w:left="214" w:hanging="214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odrzucono uwagi, iż maksymalna dopuszczana wysokość wynosić będzie 10,5m,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</w:tabs>
              <w:ind w:left="214" w:hanging="214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zprzedmiotowy,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</w:tabs>
              <w:ind w:left="214" w:hanging="214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uwzględniony w całości, 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</w:tabs>
              <w:ind w:left="214" w:hanging="214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o zlikwidowanie zapisu renty planistycznej w wysokości 20% dla terenów MN i MN/U.-odrzucona</w:t>
            </w:r>
          </w:p>
        </w:tc>
      </w:tr>
    </w:tbl>
    <w:p>
      <w:pPr>
        <w:pStyle w:val="Tekstpodstawowy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kstpodstawowy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36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53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46:00Z</dcterms:created>
  <dc:creator>Aleksander Chylak</dc:creator>
  <dc:description/>
  <cp:keywords/>
  <dc:language>en-US</dc:language>
  <cp:lastModifiedBy>JLE</cp:lastModifiedBy>
  <cp:lastPrinted>2007-09-05T08:44:00Z</cp:lastPrinted>
  <dcterms:modified xsi:type="dcterms:W3CDTF">2007-09-05T06:46:00Z</dcterms:modified>
  <cp:revision>2</cp:revision>
  <dc:subject/>
  <dc:title>Warszawa, 2000/11/08</dc:title>
</cp:coreProperties>
</file>