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 ZMIAN  W  SPISIE  ZADAŃ  REMONTOWYCH  W ROKU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66/XII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9.08.2007r</w:t>
        <w:tab/>
        <w:tab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976"/>
        <w:gridCol w:w="1701"/>
        <w:gridCol w:w="993"/>
        <w:gridCol w:w="1134"/>
        <w:gridCol w:w="1134"/>
        <w:gridCol w:w="1417"/>
        <w:gridCol w:w="1418"/>
        <w:gridCol w:w="1134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budynku Urzędu - malowanie pomieszczeń biurowych - I pię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 w:val="false"/>
        </w:rPr>
        <w:t xml:space="preserve">Uzasadnieni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ponuje się zmniejszyć środki przeznaczone na remont budynku Urzędu - malowanie pomieszczeń biurowych na I piętrze o kwotę 30.000 zł  gdyż część pomieszczeń zostanie pomalowanych przez pracowników Urzędu w ramach umów zleceń. Dlatego też  środki te proponuje się przesunąć na "Umowy zlecenia" czyli na wynagrodzenia osób dokonujących malowania i "Wydatki różne" tj.  zakup niezbędnych farb i akcesoriów do malowani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0:00Z</dcterms:created>
  <dc:creator>Alfreda Stachyra</dc:creator>
  <dc:description/>
  <cp:keywords/>
  <dc:language>en-US</dc:language>
  <cp:lastModifiedBy>JLE</cp:lastModifiedBy>
  <cp:lastPrinted>2007-08-30T09:19:00Z</cp:lastPrinted>
  <dcterms:modified xsi:type="dcterms:W3CDTF">2007-08-30T07:20:00Z</dcterms:modified>
  <cp:revision>2</cp:revision>
  <dc:subject/>
  <dc:title>WYKAZ  ZMIAN  W  SPISIE  ZADAŃ  REMONTOWYCH  W ROKU 2007</dc:title>
</cp:coreProperties>
</file>