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3 DO UCHWAŁY Nr  276/XII/200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29.08.2007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westycje z zakresu infrastruktury technicznej należące do zadań własnych gminy to realizacja dróg publicznych i usług publicznych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dania w zakresie budowy dróg publicznych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zewodniczący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6:00Z</dcterms:created>
  <dc:creator>Zbyszek</dc:creator>
  <dc:description/>
  <cp:keywords/>
  <dc:language>en-US</dc:language>
  <cp:lastModifiedBy>JLE</cp:lastModifiedBy>
  <cp:lastPrinted>2007-09-05T08:55:00Z</cp:lastPrinted>
  <dcterms:modified xsi:type="dcterms:W3CDTF">2007-09-05T06:56:00Z</dcterms:modified>
  <cp:revision>2</cp:revision>
  <dc:subject/>
  <dc:title>ZAŁĄCZNIK NR 3 DO UCHWAŁY </dc:title>
</cp:coreProperties>
</file>