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ącznik nr 3</w:t>
      </w:r>
    </w:p>
    <w:p>
      <w:pPr>
        <w:pStyle w:val="Normal"/>
        <w:ind w:left="5664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tu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Szkół Publicznych w Józefosławiu, ul. Kameralna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zkoła nosi nazwę: Zespół Szkół Publicznych w Józefosławiu.</w:t>
      </w:r>
    </w:p>
    <w:p>
      <w:pPr>
        <w:pStyle w:val="Normal"/>
        <w:numPr>
          <w:ilvl w:val="0"/>
          <w:numId w:val="6"/>
        </w:numPr>
        <w:rPr/>
      </w:pPr>
      <w:r>
        <w:rPr/>
        <w:t>Adres szkoły: 05-509 Józefosław, ul. Kameralna 11</w:t>
      </w:r>
    </w:p>
    <w:p>
      <w:pPr>
        <w:pStyle w:val="Normal"/>
        <w:numPr>
          <w:ilvl w:val="0"/>
          <w:numId w:val="6"/>
        </w:numPr>
        <w:rPr/>
      </w:pPr>
      <w:r>
        <w:rPr/>
        <w:t>Zespół Szkół Publicznych jest szkołą publiczną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skład Zespołu Szkół Publicznych wchodzą następujące szkoły: </w:t>
      </w:r>
    </w:p>
    <w:p>
      <w:pPr>
        <w:pStyle w:val="Normal"/>
        <w:ind w:left="708" w:firstLine="12"/>
        <w:rPr/>
      </w:pPr>
      <w:r>
        <w:rPr/>
        <w:t>a) Publiczna Szkoła Podstawowa w Józefosławiu, ul. Kameralna 11, wraz z Filią     Szkoły Podstawowej w Józefosławiu , ul. Nefrytowa 14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) Publiczne Gimnazjum w Józefosławiu, ul. Kameralna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rganem prowadzącym Zespół Szkół Publicznych w Józefosławiu jest Gmina Piaseczno.</w:t>
      </w:r>
    </w:p>
    <w:p>
      <w:pPr>
        <w:pStyle w:val="Normal"/>
        <w:numPr>
          <w:ilvl w:val="0"/>
          <w:numId w:val="7"/>
        </w:numPr>
        <w:rPr/>
      </w:pPr>
      <w:r>
        <w:rPr/>
        <w:t>Organem sprawującym nadzór pedagogiczny jest Mazowiecki Kurator Oświaty.</w:t>
      </w:r>
    </w:p>
    <w:p>
      <w:pPr>
        <w:pStyle w:val="Normal"/>
        <w:numPr>
          <w:ilvl w:val="0"/>
          <w:numId w:val="7"/>
        </w:numPr>
        <w:rPr/>
      </w:pPr>
      <w:r>
        <w:rPr/>
        <w:t>Cykl kształcenia trwa: 6 lat w Publicznej Szkole Podstawowej oraz 3 lata w Publicznym Gimnazjum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sz w:val="20"/>
          <w:szCs w:val="20"/>
        </w:rPr>
      </w:pPr>
      <w:r>
        <w:rPr>
          <w:rFonts w:cs="Verdana" w:ascii="Verdana" w:hAnsi="Verdana"/>
        </w:rPr>
        <w:t> </w:t>
      </w:r>
      <w:r>
        <w:rPr>
          <w:rStyle w:val="StrongEmphasis"/>
          <w:rFonts w:cs="Verdana" w:ascii="Verdana" w:hAnsi="Verdana"/>
          <w:color w:val="004080"/>
          <w:sz w:val="27"/>
          <w:szCs w:val="27"/>
        </w:rPr>
        <w:t>Cele i zadania szkoły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3</w:t>
      </w:r>
    </w:p>
    <w:p>
      <w:pPr>
        <w:pStyle w:val="NormalnyWeb"/>
        <w:ind w:left="720" w:hanging="36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zkoła realizuje cele i zadania określone w ustawie oraz przepisach wydanych na jej podstawie, a w szczególności: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umożliwia zdobycie wiedzy i umiejętności niezbędnych do uzyskania świadectwa ukończenia szkoły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umożliwia absolwentom dokonania świadomego wyboru dalszego kierunku kształcenia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kształtuje środowisko wychowawcze sprzyjające realizowaniu celów i zadań określonych w ustawie stosownie do warunków szkoły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sprawuje opiekę nad uczniami odpowiednio do ich potrzeb oraz możliwości szkoły.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4</w:t>
      </w:r>
    </w:p>
    <w:p>
      <w:pPr>
        <w:pStyle w:val="NormalnyWeb"/>
        <w:numPr>
          <w:ilvl w:val="0"/>
          <w:numId w:val="4"/>
        </w:numPr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a umożliwia uczniom podtrzymanie poczucia tożsamości narodowej, etnicznej, językowej i religijnej.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nauczania i wychowania jest jak najpełniejszy rozwój i kształtowanie osobowości ucznia poprzez: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rozwój zdolności umysłowych i fizycznych.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rozwijanie zainteresowań uczniów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wychowanie w duchu miłości, godności, przyjaźni, wzajemnego szacunku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przygotowanie do odpowiedzialnego życia w społeczeństwie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poszanowanie środowiska naturalnego.</w:t>
      </w:r>
    </w:p>
    <w:p>
      <w:pPr>
        <w:pStyle w:val="NormalnyWeb"/>
        <w:numPr>
          <w:ilvl w:val="0"/>
          <w:numId w:val="4"/>
        </w:numPr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nauczyciel i wychowawca bez względu na specjalność, troszczy się o rozwijanie sprawności języka polskiego uczniów w mowie i piśmie oraz wykorzystuje wszelkie do zapoznania z historią i kulturą regionu i ojczyzny.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nając prawo rodziców do religijnego wychowania dzieci, szkoła organizuje naukę religii.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uczanie religii odbywa się w oparciu o programy zatwierdzone przez władze kościoła lub związku wyznaniowego.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5</w:t>
      </w:r>
    </w:p>
    <w:p>
      <w:pPr>
        <w:pStyle w:val="NormalnyWeb"/>
        <w:numPr>
          <w:ilvl w:val="0"/>
          <w:numId w:val="11"/>
        </w:numPr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a udziela uczniom pomocy psychologicznej i pedagogicznej.</w:t>
      </w:r>
    </w:p>
    <w:p>
      <w:pPr>
        <w:pStyle w:val="NormalnyWeb"/>
        <w:numPr>
          <w:ilvl w:val="0"/>
          <w:numId w:val="11"/>
        </w:numPr>
        <w:spacing w:before="0" w:after="28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uczyciele, a wychowawcy w szczególności, są zobowiązani do udzielania pomocy w rozwiązywaniu problemów szkolnych i osobistych uczniów, gdy uczeń lub jego rodzice z taką prośbą zwrócą się do nich a także gdy sami taką potrzebę zauważą.</w:t>
      </w:r>
    </w:p>
    <w:p>
      <w:pPr>
        <w:pStyle w:val="NormalnyWeb"/>
        <w:numPr>
          <w:ilvl w:val="0"/>
          <w:numId w:val="11"/>
        </w:numPr>
        <w:spacing w:before="0" w:after="28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 psychologiczno-pedagogiczna udzielana jest w szkole w formie poradnictwa indywidualnego w zakresie: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uświadamiania uczniom mechanizmów konfliktów i uczenie alternatywnych sposobów ich rozwiązywania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uświadamiania mechanizmu grupowego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nterakcji koleżeńskiej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poznawania swoich wad i zalet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umiejętności radzenia sobie w przykrych sytuacjach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uświadamianie wartości zdrowego życia i troska o nie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 uświadamianie więzi łączących uczniów z rówieśnikami i dorosłymi.</w:t>
      </w:r>
    </w:p>
    <w:p>
      <w:pPr>
        <w:pStyle w:val="NormalnyWeb"/>
        <w:numPr>
          <w:ilvl w:val="0"/>
          <w:numId w:val="11"/>
        </w:numPr>
        <w:spacing w:before="280" w:after="28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zczególnie trudnych przypadkach szkoła korzysta z pomocy Poradni Psychologiczno-Pedagogicznej.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6. </w:t>
      </w:r>
    </w:p>
    <w:p>
      <w:pPr>
        <w:pStyle w:val="NormalnyWeb"/>
        <w:ind w:left="720" w:hanging="360"/>
        <w:rPr/>
      </w:pPr>
      <w:r>
        <w:rPr/>
        <w:t xml:space="preserve">1. Szkoła umożliwia rozwój zainteresowań uczniów poprzez: prowadzenie form pozalekcyjnych i pozaszkolnych, np.: kół przedmiotowych, kół zainteresowań, SKS, zespołów instrumentalno-wokalnych. 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Formy te organizowane są w miarę potrzeb i możliwości finansowych.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 opracowanych przez siebie programach nauczania, nauczyciele zobowiązani są do uwzględniania zainteresowań uczniów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7</w:t>
      </w:r>
    </w:p>
    <w:p>
      <w:pPr>
        <w:pStyle w:val="NormalnyWeb"/>
        <w:numPr>
          <w:ilvl w:val="0"/>
          <w:numId w:val="18"/>
        </w:numPr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i sposób wykonywania zadań opiekuńczych szkoły uwzględnia obowiązujące w szkołach ogólne przepisy bezpieczeństwa i higieny.</w:t>
      </w:r>
    </w:p>
    <w:p>
      <w:pPr>
        <w:pStyle w:val="NormalnyWeb"/>
        <w:numPr>
          <w:ilvl w:val="0"/>
          <w:numId w:val="18"/>
        </w:numPr>
        <w:spacing w:before="0" w:after="28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ady sprawowania opieki nad uczniami przebywającymi w szkole podczas zajęć obowiązkowych, nadobowiązkowych i pozalekcyjnych: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opiekę nad uczniami podczas zajęć wymienionych w ust.2 sprawuje nauczyciel lub wychowawca prowadzący zajęcia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nauczyciel /wychowawca/ prowadzący zajęcia sprawdza czy miejsce ich prowadzenia nie stwarza zagrożenia dla uczniów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dostrzeżone zagrożenie musi być niezwłocznie usunięte lub zgłoszone dyrekcji szkoły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w pracowniach i salach lekcyjnych o zwiększonym ryzyku wypadku /technika, fizyka, chemia/ musi być opracowany regulamin, zatwierdzający zasady bezpieczeństwa, umieszczony w widocznym miejscu, z którym uczniowie są zapoznani każdorazowo na początku roku szkolnego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w pomieszczeniach, o których mowa w ust.4 pkt.4 uczniowie nie mogą przebywać bez opieki nauczyciela lub wychowawcy.</w:t>
      </w:r>
    </w:p>
    <w:p>
      <w:pPr>
        <w:pStyle w:val="NormalnyWeb"/>
        <w:numPr>
          <w:ilvl w:val="0"/>
          <w:numId w:val="18"/>
        </w:numPr>
        <w:spacing w:before="280" w:after="28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ady sprawowania opieki nad uczniami podczas zajęć poza terenem szkoły i w trakcie wycieczek organizowanych przez szkołę określone są w odrębnych przepisach.</w:t>
      </w:r>
    </w:p>
    <w:p>
      <w:pPr>
        <w:pStyle w:val="NormalnyWeb"/>
        <w:ind w:left="720" w:hanging="720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4. wszystkie wycieczki i imprezy pozaszkolne wymagają wypełnienia przed terminem ich organizacji "Karty wycieczki" i programu zatwierdzonego przez dyrektora szkoły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kierownikiem wycieczki lub obozu może być każdy nauczyciel /wychowawca/, natomiast opiekunem grupy każda osoba pełnoletnia po uzgodnieniu z dyrektorem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kierownik wycieczki /obozu/ odpowiada za bezpieczeństwo uczestników wycieczki, jest przełożonym dla opiekunów, a w razie wypadku podejmuje decyzje tak jak dyrektor szkoły,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w wycieczkach turystyczno-krajoznawczych nie mogą brać udziału uczniowie, w stosunku do których istnieją przeciwwskazania lekarskie,</w:t>
      </w:r>
    </w:p>
    <w:p>
      <w:pPr>
        <w:pStyle w:val="NormalnyWeb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8. Zasady organizacyjno-porządkowe pełnienia dyżurów nauczycielskich w szkole: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za bezpieczeństwo uczniów w czasie przerw między lekcyjnych odpowiada nauczyciel dyżurujący zgodnie z harmonogramem pełnienia dyżurów,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8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Formy sprawowania indywidualnej opieki nad uczniami rozpoczynającymi naukę w szkole: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wychowawca jest zobowiązany do zapoznania uczniów z budynkiem szkoły i pomieszczeniami, z których będą korzystać oraz przepisami zwyczajami panującymi w szkole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szczególną opieką otacza ich Samorząd Szkolny zgodnie z opracowanym regulaminem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Formy sprawowania indywidualnej opieki nad uczniami z uszkodzeniami narządów: ruchu, słuchu lub wzroku: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uczniowie, o których mowa w ust.2 mogą być zwolnieni z następujących przedmiotów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ychowanie fizyczn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lastyk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technik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muzyka</w:t>
      </w:r>
      <w:r>
        <w:rPr/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decyzję o zwolnieniu uczniów z przedmiotów wymienionych w ust.2 pkt.1 podejmuje dyrektor szkoły na podstawie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zaświadczenia lekarza specjalisty w przypadku w.f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wniosku rodziców i zaświadczenia specjalistycznego ośrodka zdrowia lub Poradni Psychologiczno-Pedagogicznej,</w:t>
      </w:r>
      <w:r>
        <w:rPr>
          <w:sz w:val="20"/>
          <w:szCs w:val="20"/>
        </w:rPr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uczniów wymienionych w ust.2 należy otoczyć szczególną opieką w czasie przerw między lekcyjnych. Szczegóły dotyczące sprawowania opieki określi wychowawca klasy w porozumieniu z rodzicami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Uczniom znajdującym się w trudnej sytuacji materialnej ułatwia się uzyskanie pomocy z Gminnego Ośrodka Pomocy Społecznej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Dla zapewnienia ciągłości pracy wychowawczej i jej skuteczności pożądane jest, by wychowawca prowadził swój oddział przez cały tok nauczania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rFonts w:cs="Verdana" w:ascii="Verdana" w:hAnsi="Verdana"/>
          <w:color w:val="004080"/>
          <w:sz w:val="27"/>
          <w:szCs w:val="27"/>
        </w:rPr>
        <w:t>Organy szkoły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rganami Zespołu Szkół Publicznych w Józefosławiu są: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dyrektor Zespołu Szkół, będący równocześnie dyrektorem Publicznej Szkoły Podstawowej  w Józefosławiu oraz Publicznego Gimnazjum w Józefosławiu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rady pedagogiczne Publicznej Szkoły Podstawowej w Józefosławiu oraz Publicznego Gimnazjum w Józefosławiu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rady rodziców Publicznej Szkoły Podstawowej i Publicznego Gimnazjum w Józefosławiu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samorządy uczniowskie Publicznej Szkoły Podstawowej i Publicznego Gimnazjum w Józefosławiu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rady szkoły – o ile zostaną powołane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Kompetencje, zasady współdziałania organów szkoły oraz sposób rozwiązywania sporów pomiędzy nimi powinny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zapewnić każdemu z nich możliwości swobodnego działania i podejmowania decyzji w granicach swoich kompetencji określonych ustawą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umożliwiać rozwiązywanie sytuacji konfliktowych wewnątrz szkoły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zapewniać bieżącą wymianę informacji pomiędzy organami szkoły o podejmowaniu i planowanych działaniach lub decyzjach.</w:t>
      </w:r>
      <w:r>
        <w:rPr>
          <w:sz w:val="20"/>
          <w:szCs w:val="20"/>
        </w:rPr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Dyrektor szkoły w szczególności: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kieruje bieżącą działalnością dydaktyczno-wychowawczą szkoły oraz reprezentuje ją na zewnątrz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sprawuje nadzór pedagogiczny w stosunku do zatrudnionych nauczycieli i wicedyrektora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sprawuje opiekę nad uczniami oraz stwarza warunki harmonijnego rozwoju psychofizycznego poprzez aktywne działanie prozdrowotne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realizuje uchwały rady pedagogicznej, podjęte w ramach jej kompetencji stanowiących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dysponuje środkami określonymi w planie finansowym szkoły zaopiniowanym przez radę pedagogiczną i ponosi odpowiedzialność za ich prawidłowe wykorzystanie, a także organizuje administracyjną, finansową i gospodarczą obsługę szkoły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wykonuje inne zadania wynikające z przepisów szczególnych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Dyrektor jest kierownikiem zakładu dla zatrudnionych w szkole nauczycieli i pracowników nie będących nauczycielam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zatrudnia i zwalnia nauczycieli oraz innych pracowników szkoły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decyduje o przyznawaniu nagród oraz wymierzaniu kar porządkowych nauczycielom i innym pracownikom szkoły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występuje z wnioskiem, po zasięgnięciu opinii rady pedagogicznej szkoły w sprawach odznaczeń, nagród i innych wyróżnień dla nauczycieli oraz pozostałych pracowników szkoły,</w:t>
      </w:r>
      <w:r>
        <w:rPr>
          <w:sz w:val="20"/>
          <w:szCs w:val="20"/>
        </w:rPr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/ Dyrektor szkoły jest przewodniczącym rady pedagogicznej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zwołuje zebrania rady pedagogicznej powiadamiając jej członków co najmniej trzy dni wcześniej o terminie zebrania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realizuje uchwały rady pedagogicznej podjęte w ramach ich kompetencji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wstrzymuje wykonanie uchwały rady pedagogicznej, jeżeli stwierdzi że są one niezgodne z obowiązującymi przepisami. O fakcie tym niezwłocznie zawiadamia organ prowadzący szkołę. Decyzja organu prowadzącego jest w tym względzie ostateczna,</w:t>
      </w:r>
      <w:r>
        <w:rPr>
          <w:sz w:val="20"/>
          <w:szCs w:val="20"/>
        </w:rPr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Powierzenia funkcji wicedyrektora i innych stanowisk kierowniczych i odwołania z nich dokonuje dyrektor szkoły po zasięgnięciu opinii organu prowadzącego i rady pedagogicznej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/ Dyrektor szkoły w wykonywaniu swoich zadań współpracuje ze wszystkimi organami szkoły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Dyrektor jest zobowiązany do zapewnienia uczniom oraz pracownikom bezpiecznych i higienicznych warunków pracy oraz nauki w szkole zarówno podczas zajęć obowiązkowych i nadobowiązkowych, a także organizowanych przez szkołę poza jej terenem.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 Pedagogiczne, Rady Rodziców, Samorządy Uczniowskie oraz Rady Szkół są odrębnymi organami Publicznej Szkoły Podstawowej w Józefosławiu oraz Publicznego Gimnazjum w Józefosławiu i współpracują ze sobą dla dobra szkoły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a pedagogiczna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W szkole działa rada pedagogiczna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Rada pedagogiczna jest kolegialnym organem szkoły w zakresie realizacji jej statutowych zadań dotyczących kształcenia, wychowania i opieki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Radę pedagogiczną tworzą wszyscy nauczyciele tej szkoły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Przewodniczącym rady pedagogicznej jest dyrektor szkoły.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5/ Zebrania rady pedagogicznej są organizowane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 każdym semestrze w związku z zatwierdzeniem wyników klasyfikowania i promowania uczniów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o zakończeniu okresowych /rocznych/ zajęć szkolnych w celu ich podsumowania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z inicjatywy co najmniej 1/3 członków rady pedagogicznej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z inicjatywy przewodniczącego organu prowadzącego szkołę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w miarę bieżących potrzeb.</w:t>
      </w:r>
      <w:r>
        <w:rPr/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/ W zebraniach rady pedagogicznej mogą brać udział z głosem doradczym osoby zapraszane przez przewodniczącego za zgodą lub na wniosek rady pedagogicznej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Zebrania rady pedagogicznej prowadzi i przygotowuje jej przewodniczący.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8/ Rada pedagogiczna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zatwierdza - plany pracy szkoły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yniki klasyfikacji i promocji uczniów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odejmuje uchwały w sprawie innowacji i eksperymentów pedagogicznych w szkole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ustala organizację doskonalenia zawodowego nauczycieli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odejmuje uchwały w sprawach skreślenia z listy ucznia, który ukończył 15 lat oraz kurator oświaty zwolnił tego ucznia od spełniania obowiązku szkolnego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opiniuj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organizację pracy szkoły, w tym zwłaszcza tygodniowy rozkład zajęć lekcyjnych i pozalekcyjnych 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rojekt planu finansowego szkoły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nioski dyrektora o przyznanie nauczycielom odznaczeń, nagród i innych wyróżnień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propozycje dyrektora szkoły w sprawach przydziału nauczycielom stałych prac i zajęć w ramach wynagrodzenia zasadniczego oraz dodatkowo płatnych zajęć dydaktycznych, wychowawczych i opiekuńczych,</w:t>
      </w:r>
      <w:r>
        <w:rPr>
          <w:sz w:val="20"/>
          <w:szCs w:val="20"/>
        </w:rPr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Może występować z wnioskami do organu prowadzącego szkołę o odwołanie z funkcji dyrektora lub do dyrektora - o odwołanie nauczyciela z innej funkcji kierowniczej w szkole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/Rada pedagogiczna ustala regulamin swojej działalności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/Zebrania rady są protokołowane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/Uchwały rady pedagogicznej są podejmowane zwykłą większością głosów w obecności co najmniej 2/3 jej członków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/Nauczyciele są zobowiązani do nie ujawniania spraw poruszanych na posiedzeniach rady pedagogicznej, które mogą naruszać dobro osobiste uczniów lub ich rodziców, a także nauczycieli i innych pracowników szkoły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1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a Rodziców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W szkole tworzy się Radę Rodziców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Zasady tworzenia Radę Rodziców uchwala ogół rodziców uczniów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Rada Rodziców może występować do rady pedagogicznej i dyrektora szkoły z wnioskami dotyczącymi spraw szkoły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W celu wspierania działalności statutowej szkoły Rada Rodziców może gromadzić fundusze z dobrowolnych składek rodziców oraz innych źródeł. Zasady wydatkowania funduszu komitetu rodzicielskiego określa regulamin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Rada Rodziców uchwala regulamin swojej działalności.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2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rząd uczniowski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Samorząd uczniowski tworzą wszyscy uczniowie szkoły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Zasady wybierania i działania organów samorządu określa regulamin uchwalony przez ogół uczniów w głosowaniu równym, tajnym i powszechnym. Organy samorządu są jedynymi reprezentantami ogółu uczniów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kreśla swój regulamin uchwalony przez uczniów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Samorząd może przedstawić radzie pedagogicznej oraz dyrektorowi wnioski i opinie we wszystkich sprawach szkoły, w szczególności dotyczących realizacji praw uczniów, takich jak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rawo do zapoznania się z programem nauczania, z jego treścią, celem i stawianymi wymaganiami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wo do jawnej i umotywowanej oceny postępów w nauce i zachowaniu,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rawo do organizacji życia szkolnego, umożliwiając zachowanie właściwych proporcji miedzy wysiłkiem szkolnym a możliwością rozwijania i zaspokajania własnych zainteresowań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rawo redagowania i wydawania gazety szkolnej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rawo organizowania działalności kulturalnej i oświatowej, sportowej oraz rozrywkowej, w porozumieniu z dyrektorem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prawo wyboru nauczyciela pełniącego rolę opiekuna samorządu.</w:t>
      </w:r>
      <w:r>
        <w:rPr>
          <w:sz w:val="20"/>
          <w:szCs w:val="20"/>
        </w:rPr>
        <w:t xml:space="preserve"> 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3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zkole może być tworzone stanowisko wicedyrektora zgodnie z odrębnymi przepisami.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4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Rodzice i nauczyciele powinni współpracować ze sobą w sprawach wychowania i kształcenia dzieci i młodzieży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Współpraca rodziców i nauczycieli odbywa się przez: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ywidualne kontakty - na prośbę nauczyciela lub rodzica,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zebrania w szkole - zwoływane przez wychowawcę lub radę klasy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organy szkoły.</w:t>
      </w:r>
      <w:r>
        <w:rPr>
          <w:sz w:val="20"/>
          <w:szCs w:val="20"/>
        </w:rPr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Współdziałanie rodziców i nauczycieli uwzględnia prawo rodziców do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znajomości zadań i zamierzeń dydaktyczno-wychowawczych w danej klasie i szkole poprzez zapoznawanie z planami wychowawców klasowych i planem dydaktyczno-wychowawczym szkoły na zebraniach rodzicielskich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znajomość przepisów dotyczących oceniania, klasyfikowania i promowania uczniów poprzez przekaz na zebraniach rodzicielskich i w kontaktach z wychowawcą klasy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rzetelnego informowania na temat swego dziecka odnośnie jego zachowania, postępów i przyczyn trudności w nauce, poprzez kontakty z wychowawcą klasy oraz nauczycielami poszczególnych przedmiotów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uzyskiwanie porad pedagogicznych w sprawach wychowania i dalszego kształcenia swych dzieci w kontaktach z wychowawcą i Poradnią Psychologiczno-Pedagogiczną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yrażania i przekazywania organowi nadzorującemu szkołę opinii na temat pracy szkoły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uczestnictwa w spotkaniach organizowanych przez szkołę w celu wymiany informacji i dyskusji na tematy wychowawcze nie rzadziej niż raz na kwartał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uczestnictwa w wycieczkach i uroczystościach szkolnych.</w:t>
      </w:r>
      <w:r>
        <w:rPr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Zebrania z rodzicami przeprowadza się nie rzadziej jak raz na kwartał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ganizacja zespołu szkół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5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1.Struktura organizacyjna Zespołu obejmuje:</w:t>
      </w:r>
    </w:p>
    <w:p>
      <w:pPr>
        <w:pStyle w:val="Normal"/>
        <w:numPr>
          <w:ilvl w:val="0"/>
          <w:numId w:val="13"/>
        </w:numPr>
        <w:rPr/>
      </w:pPr>
      <w:r>
        <w:rPr/>
        <w:t>klasy I-VI w Publicznej Szkole Podstawowej w Józefosławiu oraz oddział przedszkolny</w:t>
      </w:r>
    </w:p>
    <w:p>
      <w:pPr>
        <w:pStyle w:val="Normal"/>
        <w:numPr>
          <w:ilvl w:val="0"/>
          <w:numId w:val="13"/>
        </w:numPr>
        <w:rPr/>
      </w:pPr>
      <w:r>
        <w:rPr/>
        <w:t>klasy I-III w Publicznym Gimnazjum w Józefosławiu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6</w:t>
      </w:r>
    </w:p>
    <w:p>
      <w:pPr>
        <w:pStyle w:val="NormalnyWeb"/>
        <w:ind w:left="360" w:hanging="36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Terminy rozpoczynania i kończenia zajęć dydaktyczno-wychowawczych, przerw świątecznych oraz ferii zimowych i letnich określają przepisy w sprawie organizacji roku szkolnego.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7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zczegółową organizację nauczania, wychowania i opieki w danym roku szkolnym określa arkusz organizacyjny szkoły opracowany przez dyrektora, na podstawie planu nauczania oraz planu finansowego szkoły. Arkusz organizacyjny szkoły zatwierdza organ prowadzący szkołę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arkuszu organizacji szkoły zamieszcza się w szczególności liczbę pracowników szkoły łącznie z liczbą stanowisk kierowniczych, ogólną liczbę godzin przedmiotów i zajęć obowiązkowych oraz liczbę godzin przedmiotów nadobowiązkowych, w tym kół zainteresowań i innych zajęć pozalekcyjnych finansowanych ze środków przydzielonych przez organ prowadzący szkołę.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8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odstawową jednostką organizacyjną szkoły jest oddział złożony z uczniów, którzy w jednorocznym kursie nauki danego roku szkolnego uczą się wszystkich przedmiotów obowiązkowych, określonych planem nauczania zgodnym z odpowiednim ramowym planem nauczania i programem wybranym z zestawu programów dla danej klasy, dopuszczonych do użytku szkolnego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Przeciętna liczba uczniów w oddziale powinna w zasadzie wynosić 25 uczniów. 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9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ę stałych, obowiązkowych i nadobowiązkowych zajęć dydaktycznych i wychowawczych określa tygodniowy rozkład zajęć ustalony na podstawie zatwierdzonego arkusza organizacyjnego z uwzględnieniem zasad ochrony zdrowia i higieny pracy.</w:t>
      </w:r>
    </w:p>
    <w:p>
      <w:pPr>
        <w:pStyle w:val="NormalnyWeb"/>
        <w:jc w:val="center"/>
        <w:rPr/>
      </w:pPr>
      <w:r>
        <w:rPr>
          <w:rFonts w:cs="Verdana" w:ascii="Verdana" w:hAnsi="Verdana"/>
          <w:b/>
          <w:sz w:val="20"/>
          <w:szCs w:val="20"/>
        </w:rPr>
        <w:t>§ 20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odstawową formą pracy szkoły są zajęcia dydaktyczno-wychowawcze prowadzone w systemie klasowo-lekcyjnym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Godzina lekcyjna trwa 45 minut.</w:t>
      </w:r>
    </w:p>
    <w:p>
      <w:pPr>
        <w:pStyle w:val="NormalnyWeb"/>
        <w:jc w:val="center"/>
        <w:rPr/>
      </w:pPr>
      <w:r>
        <w:rPr>
          <w:rFonts w:cs="Verdana" w:ascii="Verdana" w:hAnsi="Verdana"/>
          <w:b/>
          <w:sz w:val="20"/>
          <w:szCs w:val="20"/>
        </w:rPr>
        <w:t>§ 21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Niektóre zajęcia obowiązkowe, koła zainteresowań i inne zajęcia nadobowiązkowe, mogą być prowadzone poza systemem klaso-lekcyjnym w grupach oddziałowych, międzyoddziałowych, międzyklasowych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Czas trwania zajęć wymienionych w ust.1 ustala się zgodnie z §20 ust.2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jęcia, o których mowa w ust.1, są organizowane w ramach posiadanych przez szkołę środków finansowych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rFonts w:cs="Verdana" w:ascii="Verdana" w:hAnsi="Verdana"/>
          <w:color w:val="004080"/>
          <w:sz w:val="27"/>
          <w:szCs w:val="27"/>
        </w:rPr>
        <w:t>Zakres zadań nauczycieli oraz innych pracowników szkoły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2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 zespole szkół zatrudnia się nauczycieli oraz pracowników ekonomicznych, administracyjnych i pracowników obsługi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sady zatrudnienia nauczycieli i innych pracowników, o których mowa w ust.1 określają odrębne przepisy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auczyciele i inni pracownicy szkoły maja prawo do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oszanowania swej godności, swego dobrego imienia oraz swej własności osobistej ze strony wszystkich pozostałych pracowników i uczniów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zetelnej i sprawiedliwej oceny pracy przez przełożonych.</w:t>
      </w:r>
      <w:r>
        <w:rPr>
          <w:sz w:val="20"/>
          <w:szCs w:val="20"/>
        </w:rPr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Nauczyciele i inni pracownicy szkoły mają obowiązek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oszanowania godności osobistej, dobrego imienia i własności pozostałych pracowników i uczniów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przestrzegania zasady poszanowania cudzej godności w kontaktach z innymi ludźmi.</w:t>
      </w:r>
      <w:r>
        <w:rPr>
          <w:sz w:val="20"/>
          <w:szCs w:val="20"/>
        </w:rPr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Pracownicy będący przełożonymi nad innymi osobami muszą dbać o dobro podległych sobie osób i rzetelną i sprawiedliwą ich ocenę.</w:t>
      </w:r>
    </w:p>
    <w:p>
      <w:pPr>
        <w:pStyle w:val="Normalny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3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Nauczyciel prowadzi pracę dydaktyczno-wychowawczą i opiekuńczą oraz jest odpowiedzialny za jakość w wyniki tej pracy i bezpieczeństwo powierzonych jego opiece uczniów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kres zadań nauczycieli jest związany z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odpowiedzialnością za życie, zdrowie i bezpieczeństwo uczniów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rawidłowym przebiegiem procesu dydaktycznego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spieraniem rozwoju psychofizycznego uczniów, ich zdolności oraz zainteresowań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bezstronnością i obiektywizmem w ocenie uczniów oraz sprawiedliwym traktowaniem wszystkich uczniów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udzielaniem pomocy w przezwyciężaniu niepowodzeń szkolnych w oparciu o rozpoznanie potrzeb uczniów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doskonaleniem umiejętności dydaktycznych i podnoszeniem poziomu wiedzy merytorycznej.</w:t>
      </w:r>
      <w:r>
        <w:rPr/>
        <w:t xml:space="preserve"> 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4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dania dydaktyczne: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doskonalić umiejętności dydaktyczne i podnosić poziom wiedzy merytorycznej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dbać o prawidłowy przebieg procesu dydaktycznego stosując dostępne mu nowoczesne metody nauczania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wspierać rozwój psychofizyczny uczniów, rozwijać ich zdolności i zainteresowania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stosować indywidualizację w procesie dydaktycznym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systematycznie oceniać wiadomości ucznia stosując różne formy sprawdzenia poziomu jego wiedzy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/ kierować się bezstronnością i obiektywizmem w ocenie uczniów oraz sprawiedliwie traktować wszystkich uczniów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mieć zawsze na względzie bezpieczeństwo powierzonych jego opiece uczniów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/ troszczyć się o pomoce dydaktyczno-wychowawcze i sprzęt szkolny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dania wychowawcze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uczyciel powinien zmierzać do wychowania człowieka: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kierującego się w życiu najważniejszymi wartościami: umiłowaniem ojczyzny, humanitaryzmem, tolerancją, wolnością sumienia, sprawiedliwością społeczną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prezentującego właściwe postawy moralne i obywatelskie zgodne z ideą demokracji, pokoju i przyjaźni między narodami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zaangażowanego, aktywnego w życiu społecznym, ofiarnego w pracy dla społeczeństwa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odpowiedzialnego za słowa, czyny, zdyscyplinowanego przestrzegającego zasady życia społecznego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gospodarnego, szanującego pracę, rzetelnie pracującego indywidualnie i w zespole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/ wrażliwego na sprawy drugiego człowieka, szanującego przekonania innych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myślącego, dążącego do pogłębienia swojej wiedzy i umiejętności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/ dbającego o zdrowie i życie swoje oraz innych, walczącego z nałogami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współuczestnika życia kulturalnego, korzystającego z dorobku kultury narodowej i szanującego wartości kultury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/miłującego świat przyrody, wrażliwego na jego piękno, chroniącego środowisko naturalne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dania opiekuńcze: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sprawowanie opieki nad uczniami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tworzenie warunków wspomagających rozwój ucznia, proces jego uczenia się oraz przygotowania do życia w rodzinie i społeczeństwie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podejmowanie działań umożliwiających rozwiązywanie konfliktów w zespole uczniowskim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otaczanie indywidualną opieką każdego wychowanka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planowanie różnych form życia zespołowego, rozwijającego jednostki i integrującego zespół uczniowski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/ ustalanie treści i formy zajęć tematycznych na godzinach wychowawczych według zainteresowań uczniów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współdziałanie wychowawcy z nauczycielami uczącymi w jego klasie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/ utrzymywanie kontaktu i współdziałanie z rodzicami uczniów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współpraca ze specjalistami świadczącymi kwalifikowaną pomoc w rozpoznawaniu potrzeb i trudności, także zdrowotnych oraz zainteresowań i szczególnych uzdolnień uczniów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rFonts w:cs="Verdana" w:ascii="Verdana" w:hAnsi="Verdana"/>
          <w:color w:val="004080"/>
          <w:sz w:val="27"/>
          <w:szCs w:val="27"/>
        </w:rPr>
        <w:t>Zasady rekrutacji oraz prawa i obowiązki uczniów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5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o szkoły przyjmowani są uczniowie zamieszkali w obrębie obwodu szkolnego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miarę posiadanych miejsc szkoła przyjmuje uczniów spoza obwodu szkolnego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Uczeń ma obowiązek przestrzegania postanowień zawartych w statucie szkoły, a zwłaszcza dotyczących: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systematycznego i aktywnego uczestnictwa w zajęciach lekcyjnych i w życiu szkoły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przestrzegania zasad kultury współżycia w odniesieniu do kolegów, nauczycieli i innych pracowników szkoły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dpowiedzialności za własne życie, zdrowie i higienę oraz rozwój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dbałość o wspólne dobro, ład o porządek w szkole,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postępowania zgodnego z doborem społeczności szkolnej, dbaniem o honor i tradycje szkoły, współtworzenia jej autorytetu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7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Uczeń ma prawo: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zgłaszać władzom szkoły, nauczycielom oraz organom szkoły uwagi, wnioski i postulaty dotyczące wszystkich spraw uczniów oraz być poinformowany o sposobie ich załatwienia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znać minimum programowe na dany rok dla swojej klasy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zgłaszać nauczycielom problemy budzące szczególne zainteresowanie z prośbą o wyjaśnienie i pomoc w ich rozwiązywaniu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uzyskiwać dodatkową pomoc i ocenę postępów w nauce, w terminach uzgodnionych z nauczycielem, zwłaszcza, jeśli napotkał trudności w opracowaniu materiału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znać na bieżąco oceny z poszczególnych przedmiotów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/ zwrócić się pisemnie do dyrektora szkoły, przed posiedzeniem kwalifikacyjnym rady pedagogicznej, o przeprowadzenie egzaminu sprawdzającego, jeżeli ustalona przez nauczyciela ocena - jego zdaniem lub zdaniem rodziców - jest niezgodna z jego osiągnięciami,</w:t>
      </w:r>
    </w:p>
    <w:p>
      <w:pPr>
        <w:pStyle w:val="NormalnyWeb"/>
        <w:rPr>
          <w:sz w:val="20"/>
          <w:szCs w:val="20"/>
        </w:rPr>
      </w:pPr>
      <w:r>
        <w:rPr/>
        <w:t>7/ zwrócić się do dyrektora szkoły o przeprowadzenie egzaminu klasyfikacyjnego w przypadku, gdy był nie klasyfikowany z co najmniej jednego przedmiotu z powodu nieobecności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/dokonać wyboru kół zainteresowań i innych form zajęć pozalekcyjnych, odbywać je w pomieszczeniach szkolnych korzystając ze sprzętu i pomocy naukowych, jakimi dysponuje szkoła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należeć do organizacji działających w środowisku szkolnym, wykonywać powierzone przez nie funkcje, wybierać i być wybieranym do władz samorządu uczniowskiego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/korzystać zgodnie z przyjętymi kryteriami ze wszystkich form pomocy materialnej i świadczeń socjalnych, jakimi dysponuje szkoła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/mieć zapewnione poszanowanie godności własnej i dyskrecję w sprawach: osobistych, a także stosunków rodzinnych, korespondencji, przyjaźni, uczuć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/zwracać się do wychowawcy klasy i organów szkoły we wszystkich istotnych sprawach i uzyskiwać od nich pomoc w różnych trudnych sytuacjach życiowych.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8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Uczeń w szczególności ma obowiązek: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dbać o honor szkoły, godnie ją reprezentować oraz znać, szanować i wzbogacać jej tradycje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systematycznie i punktualnie uczęszczać na zajęcia lekcyjne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systematycznie i wytrwale pracować nad wzbogacaniem swej wiedzy, wykorzystywać jak najlepiej czas i warunki do nauki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współdziałać w realizacji celów i zadań stojących przed szkołą, być współodpowiedzialny za wyniki jej pracy i wszystkie sprawy społeczności uczniowskiej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okazywać szacunek nauczycielom, wychowawcom i innym pracownikom szkoły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/ pomagać kolegom w nauce, a szczególnie tym, którzy maja trudności powstałe z przyczyn od nich niezależnych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przeciwdziałać wszelkim przejawom nieodpowiedzialności, lekceważenia obowiązków ucznia, przestrzegać porządku szkolnego, dbać o ład i estetykę w pomieszczeniach i otoczeniu szkoły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/ stwarzać atmosferę wzajemnej życzliwości, pomagać słabszym, przeciwdziałać wszelkim przejawom przemocy, brutalności, a także zarozumialstwa, zapobiegać plotkarstwu, lizusostwu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dbać o zdrowie, bezpieczeństwo swoje i kolegów, wystrzegać się wszelkich szkodliwych nałogów,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/przestrzegać zasad higieny osobistej, dbać o estetykę ubioru i wyglądu,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11/przestrzegać postanowień statutu szkoły, regulaminów obowiązujących w szkole i ustaleń władz szkolnych.</w:t>
      </w:r>
      <w:r>
        <w:rPr>
          <w:rStyle w:val="StrongEmphasis"/>
          <w:rFonts w:cs="Verdana" w:ascii="Verdana" w:hAnsi="Verdana"/>
          <w:color w:val="004080"/>
          <w:sz w:val="27"/>
          <w:szCs w:val="27"/>
        </w:rPr>
        <w:t xml:space="preserve"> </w:t>
      </w:r>
    </w:p>
    <w:p>
      <w:pPr>
        <w:pStyle w:val="NormalnyWeb"/>
        <w:rPr>
          <w:rStyle w:val="StrongEmphasis"/>
          <w:rFonts w:ascii="Verdana" w:hAnsi="Verdana" w:cs="Verdana"/>
          <w:color w:val="004080"/>
          <w:sz w:val="27"/>
          <w:szCs w:val="27"/>
        </w:rPr>
      </w:pPr>
      <w:r>
        <w:rPr/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rFonts w:cs="Verdana" w:ascii="Verdana" w:hAnsi="Verdana"/>
          <w:color w:val="004080"/>
          <w:sz w:val="27"/>
          <w:szCs w:val="27"/>
        </w:rPr>
        <w:t>Postanowienia końcowe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9</w:t>
      </w:r>
    </w:p>
    <w:p>
      <w:pPr>
        <w:pStyle w:val="Normal"/>
        <w:rPr/>
      </w:pPr>
      <w:r>
        <w:rPr/>
        <w:t>1. Zespół używa pieczęci urzędowych zgodnie z odrębnymi przepisami.</w:t>
      </w:r>
    </w:p>
    <w:p>
      <w:pPr>
        <w:pStyle w:val="Normal"/>
        <w:rPr/>
      </w:pPr>
      <w:r>
        <w:rPr/>
        <w:t>2. Zespół prowadzi i przechowuje dokumentację zgodnie z odrębnymi przepisami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sady prowadzenia przez szkołę gospodarki finansowej i materiałowej określają odrębne przepisy.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0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ślad za zmianą przepisów, które posłużyły do opracowania statutu, odpowiednie paragrafy i punkty będą aktualizowane.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1</w:t>
      </w:r>
    </w:p>
    <w:p>
      <w:pPr>
        <w:pStyle w:val="Normal"/>
        <w:rPr/>
      </w:pPr>
      <w:r>
        <w:rPr/>
        <w:t>Wszelkie zmiany w statucie uchwalane będą przez Radę Szkoły(o ile zostanie powołana) lub przez Radę Pedagogiczną (jeśli Rada Szkoły nie powstanie) i przesłane do Mazowieckiego Kuratora Oświaty w Warszawie, celem stwierdzenia zgodności z praw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52:00Z</dcterms:created>
  <dc:creator>ZEAS</dc:creator>
  <dc:description/>
  <cp:keywords/>
  <dc:language>en-US</dc:language>
  <cp:lastModifiedBy>JLE</cp:lastModifiedBy>
  <cp:lastPrinted>2007-08-30T15:38:00Z</cp:lastPrinted>
  <dcterms:modified xsi:type="dcterms:W3CDTF">2007-08-30T13:52:00Z</dcterms:modified>
  <cp:revision>2</cp:revision>
  <dc:subject/>
  <dc:title>Statut Zespołu Szkół Publicznych w Józefosławiu, ul</dc:title>
</cp:coreProperties>
</file>