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11 sesji Rady Miejskiej w Piasecznie w dniu 4 lipca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Uchwała Nr 233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34/XI/2007 Rady Miejskiej w Piasecznie z dnia 4.07.2007r w sprawie zmian budżetu Gminy Piaseczno w 2007 roku.</w:t>
      </w:r>
    </w:p>
    <w:p>
      <w:pPr>
        <w:pStyle w:val="NormalnyWeb"/>
        <w:rPr/>
      </w:pPr>
      <w:r>
        <w:rPr/>
        <w:t>Uchwała Nr 235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36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37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38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39/XI/2007 Rady Miejskiej w Piasecznie z dnia 4.07.2007r w sprawie zmian budżetu Gminy Piaseczno w 2007 roku.</w:t>
      </w:r>
    </w:p>
    <w:p>
      <w:pPr>
        <w:pStyle w:val="NormalnyWeb"/>
        <w:rPr/>
      </w:pPr>
      <w:r>
        <w:rPr/>
        <w:t>Uchwała Nr 240/XI/2007 Rady Miejskiej w Piasecznie z dnia 4.07.2007r w sprawie zmian budżetu Gminy Piaseczno w 2007 roku.</w:t>
      </w:r>
    </w:p>
    <w:p>
      <w:pPr>
        <w:pStyle w:val="NormalnyWeb"/>
        <w:rPr/>
      </w:pPr>
      <w:r>
        <w:rPr/>
        <w:t>Uchwała Nr 241/XI/2007 Rady Miejskiej w Piasecznie z dnia 4.07.2007r w sprawie zmian budżetu Gminy Piaseczno w 2007 roku. Załącznik Nr 1 Załącznik Nr 2</w:t>
      </w:r>
    </w:p>
    <w:p>
      <w:pPr>
        <w:pStyle w:val="NormalnyWeb"/>
        <w:rPr/>
      </w:pPr>
      <w:r>
        <w:rPr/>
        <w:t>Uchwała Nr 242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43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44/XI/2007 Rady Miejskiej w Piasecznie z dnia 4.07.2007r w sprawie zmian budżetu Gminy Piaseczno w 2007 roku. Załącznik Nr 1</w:t>
      </w:r>
    </w:p>
    <w:p>
      <w:pPr>
        <w:pStyle w:val="NormalnyWeb"/>
        <w:rPr/>
      </w:pPr>
      <w:r>
        <w:rPr/>
        <w:t>Uchwała Nr 245/XI/2007 Rady Miejskiej w Piasecznie z dnia 4.07.2007r w sprawie zmian budżetu Gminy Piaseczno w 2007 roku.</w:t>
      </w:r>
    </w:p>
    <w:p>
      <w:pPr>
        <w:pStyle w:val="NormalnyWeb"/>
        <w:rPr/>
      </w:pPr>
      <w:r>
        <w:rPr/>
        <w:t>UCHWAŁA Nr 246/XI/2007 Rady Miejskiej w Piasecznie z dnia 4.07.2007r w sprawie określenia limitu wydatków na wieloletnie programy inwestycyjne. Załącznik Nr 1</w:t>
      </w:r>
    </w:p>
    <w:p>
      <w:pPr>
        <w:pStyle w:val="NormalnyWeb"/>
        <w:rPr/>
      </w:pPr>
      <w:r>
        <w:rPr/>
        <w:t>UCHWAŁA Nr 247/XI/2007 Rady Miejskiej w Piasecznie z dnia 4.07.2007r w sprawie określenia limitu wydatków na wieloletnie programy inwestycyjne. Załącznik Nr 1</w:t>
      </w:r>
    </w:p>
    <w:p>
      <w:pPr>
        <w:pStyle w:val="NormalnyWeb"/>
        <w:rPr/>
      </w:pPr>
      <w:r>
        <w:rPr/>
        <w:t>UCHWAŁA NR 248/XI/2007 RADY MIEJSKIEJ W PIASECZNIE z dnia 04.07.2007r w sprawie zaliczenia ulic lokalnych w Piasecznie w obszarach urbanistycznych E9MN, E10MN,U, E11MN,U, E12MN,U i E13MN do kategorii dróg gminnych.</w:t>
      </w:r>
    </w:p>
    <w:p>
      <w:pPr>
        <w:pStyle w:val="NormalnyWeb"/>
        <w:rPr/>
      </w:pPr>
      <w:r>
        <w:rPr/>
        <w:t>UCHWAŁA Nr 249/XI/2007 RADY MIEJSKIEJ W PIASECZNIE z dnia 4.07.2007r W sprawie zmiany uchwały Rady Miejskiej w Piasecznie Nr 1395/LIV/06 z dnia 31.08. 2006 r. dotyczącej przystąpienia do sporządzenia miejscowego planu zagospodarowania przestrzennego Części wsi ANTONINÓW - MIESZKOWO</w:t>
      </w:r>
    </w:p>
    <w:p>
      <w:pPr>
        <w:pStyle w:val="NormalnyWeb"/>
        <w:rPr/>
      </w:pPr>
      <w:r>
        <w:rPr/>
        <w:t>UCHWAŁA Nr 250/XI/2007 RADY MIEJSKIEJ W PIASECZNIE z dnia 4.07.2007r W sprawie wezwania do usunięcia naruszenia interesu prawnego w trybie art. 101 Ustawy z dnia 08.03.1990 r o samorządzie gminnym ( jednolity tekst Dz. U. z 2001 r. Nr 142 poz. 1591 z późn. zm.) w związku z Uchwałą Rady Miejskiej w Piasecznie w Nr 1175/LVI/2002 z dnia 11.07.2002 w z przedmiocie zmiany Miejscowego planu zagospodarowania przestrzennego części miasta Piaseczna.</w:t>
      </w:r>
    </w:p>
    <w:p>
      <w:pPr>
        <w:pStyle w:val="NormalnyWeb"/>
        <w:rPr/>
      </w:pPr>
      <w:r>
        <w:rPr/>
        <w:t>UCHWAŁA Nr 251/XI/2007 RADY MIEJSKIEJ W PIASECZNIE z dnia 4.07.2007r W sprawie przystąpienia do sporządzenia zmiany miejscowego planu zagospodarowania przestrzennego części wsi SZCZAKI , zatwierdzonego uchwałą Rady Miejskiej w Piasecznie Nr 315/XV/2003 z dnia 23 października 2003 r. ( Dz. Urz. Woj. Maz. Nr 288 poz. 7593 )</w:t>
      </w:r>
    </w:p>
    <w:p>
      <w:pPr>
        <w:pStyle w:val="NormalnyWeb"/>
        <w:rPr/>
      </w:pPr>
      <w:r>
        <w:rPr/>
        <w:t>Uchwała Nr 252/XI/2007 Rady Miejskiej w Piasecznie z dnia 4 lipca 2007 r. w sprawie rozpatrzenia skargi Pana Witolda Mariańskiego na postępowanie Przewodniczącej Rady Miejskiej w Piasecznie polegające na nie umieszczeniu w porządku obrad Rady Miejskiej wniosku o zwrot nieruchomości gminnej</w:t>
      </w:r>
    </w:p>
    <w:p>
      <w:pPr>
        <w:pStyle w:val="NormalnyWeb"/>
        <w:rPr/>
      </w:pPr>
      <w:r>
        <w:rPr/>
        <w:t>U C H W A Ł A Nr 253/XI/2007 Rady Miejskiej w Piasecznie z dnia 4.07.2007r w sprawie wydzierżawienia części działki ozn. nr 246/2, obręb 24 położonej w Piasecznie</w:t>
      </w:r>
    </w:p>
    <w:p>
      <w:pPr>
        <w:pStyle w:val="NormalnyWeb"/>
        <w:rPr/>
      </w:pPr>
      <w:r>
        <w:rPr/>
        <w:t>U C H W A Ł A Nr 254/XI/2007 Rady Miejskiej w Piasecznie z dnia 4.07.2007r w sprawie sprzedaży w drodze bezprzetargowej działki położonej w Piasecznie przy ul.E.Plater na rzecz użytkownika wieczystego.</w:t>
      </w:r>
    </w:p>
    <w:p>
      <w:pPr>
        <w:pStyle w:val="NormalnyWeb"/>
        <w:rPr/>
      </w:pPr>
      <w:r>
        <w:rPr/>
        <w:t>U C H W A Ł A Nr 255/XI/2007 Rady Miejskiej w Piasecznie z dnia 4.07.2007r w sprawie objęcia w dzierżawę przez Gminę Piaseczno części działki ozn. nr 7/4, położonej w Mysiadle, w obrębie KPGO Mysiadło</w:t>
      </w:r>
    </w:p>
    <w:p>
      <w:pPr>
        <w:pStyle w:val="NormalnyWeb"/>
        <w:rPr/>
      </w:pPr>
      <w:r>
        <w:rPr/>
        <w:t>Uchwała Nr 256/XI/2007 Rady Miejskiej w Piasecznie z dnia 4.07.2007r w sprawie zaopiniowania kategorii lasów ochronnych położonych w granicach administracyjnych Gminy Piaseczno Załącznik nr 1</w:t>
      </w:r>
    </w:p>
    <w:p>
      <w:pPr>
        <w:pStyle w:val="NormalnyWeb"/>
        <w:rPr/>
      </w:pPr>
      <w:r>
        <w:rPr/>
        <w:t>UCHWAŁA Nr 257/XI/2007 Rady Miejskiej w Piasecznie z dnia 4.07.2007r w sprawie zmiany uchwały nr 491/XXII/2004 Rady Miejskiej w Piasecznie z dnia 22.04.2004r w sprawie uchwalenia Statutu Zespołu Ekonomiczno – Administracyjnego Szkół w Piasecznie</w:t>
      </w:r>
    </w:p>
    <w:p>
      <w:pPr>
        <w:pStyle w:val="NormalnyWeb"/>
        <w:spacing w:before="280" w:after="240"/>
        <w:rPr/>
      </w:pPr>
      <w:r>
        <w:rPr/>
        <w:t xml:space="preserve">UCHWAŁA NR 258/XI/2007 Rady Miejskiej w Piasecznie z dnia 04.07.2007r w sprawie zmiany regulaminu utrzymania czystości i porządku na terenie miasta i gminy Piaseczno Załącznik nr 1 </w:t>
        <w:br/>
        <w:t>Uchwała nr 259/XI/2007 Rady Miejskiej w Piasecznie z dnia 04.07.2007r. w sprawie powołania zespołu, który przedstawi na sesji Rady Miejskiej swoją opinię o zgłoszonych kandydatach na ławników.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9:00Z</dcterms:created>
  <dc:creator>TPA</dc:creator>
  <dc:description/>
  <cp:keywords/>
  <dc:language>en-US</dc:language>
  <cp:lastModifiedBy>TPA</cp:lastModifiedBy>
  <dcterms:modified xsi:type="dcterms:W3CDTF">2010-04-07T09:20:00Z</dcterms:modified>
  <cp:revision>1</cp:revision>
  <dc:subject/>
  <dc:title>Uchwały podjęte na 11 sesji Rady Miejskiej w Piasecznie w dniu 4 lipca 2007 r</dc:title>
</cp:coreProperties>
</file>