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52/XI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>
          <w:b/>
        </w:rPr>
        <w:t>z dnia  4  lipca 2007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rozpatrzenia skargi Pana  Witolda Mariańskiego  na postępowanie Przewodniczącej Rady Miejskiej w Piasecznie polegające na  nieumieszczeniu w porządku obrad Rady Miejskiej wniosku  o zwrot nieruchomości gmin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j.t.: Dz. U. z 2001 r. nr  142, poz. 1591 ze zm.) w związku z  art. 227 Kodeksu postępowania administracyjnego, Rada Miejska w Piasecz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§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dala się skargę Pana Witolda Mariańskiego na postępowanie Przewodniczącej Rady Miejskiej w Piasecznie jako bezprzedmio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§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j Rady Miejskiej w Piase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8"/>
        </w:rPr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niu 17 maja 2007 r. Wydział Prawny Mazowieckiego Urzędu Wojewódzkiego skierował do Rady Miejskiej celem rozpatrzenia  skargę Pana Witolda Mariańskiego na wadliwe postępowanie Przewodniczącej Rady Miejskiej, polegające na  nieumieszczeniu w porządku obrad Rady Miejskiej  wniosku skarżącego o zwrot nieruchomości gminnej położonej w Piasecznie przy ul. Chyliczkowskiej 2 oznaczonej nr 40/1 w obrębie 20. Przedmiotowa skarga zawiera także wniosek o rozpatrzenie sprawy zwrotu nieruchomości  na posiedzeniu Rady Miejskiej w Piasecz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kreślić należy, że organem uprawnionym do orzekania o zwrocie nieruchomości jest Starosta Piaseczyński, bowiem zarówno Rada Miejska jak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rmistrz Miasta i Gminy Piaseczno nie posiadają takich uprawni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miotowa nieruchomość była uwłaszczona w określonym celu i  cel ten spełniła; decyzją Prezydium Powiatowej Rady Narodowej nr 135 z dnia 7.04.1967 r. została ona  przekazana  w użytkowanie Spółdzielni PSS SPOŁEM w Piasecznie, a w kwietniu br. upłynął termin na jaki została w użytkowanie oddana. Stosownie do postanowień ustawy o gospodarce nieruchomościami z dnia 21 sierpnia 1997 r. Spółdzielni przysługiwało roszczenie o ustanowienie prawa użytkowania wieczystego przedmiotowej działki i przeniesienia znajdujących się na tej działce budynków.  Stosowny wniosek został złożony przez Spółdzielnię w ustawowym terminie. Nie został rozpatrzony z uwagi na  kolejne wystąpienia Panów Mariańskich o  zwrot tej nieruchomości. Aktualnie trwa  postępowanie przed Sądem Okręgowym w Warszawie o zobowiązanie Gminy do ustanowienia na rzecz Spółdzielni prawa użytkowania wieczystego gruntu i przeniesienia własności budynku usytuowanego na gruncie stanowiącym przedmiotową działkę o nr ew. 40/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zględniając powyższe brak jest podstaw do rozpatrzenia sprawy zwrotu nieruchomości przez Radę Miejską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01:00Z</dcterms:created>
  <dc:creator>X</dc:creator>
  <dc:description/>
  <dc:language>en-US</dc:language>
  <cp:lastModifiedBy>JLE</cp:lastModifiedBy>
  <cp:lastPrinted>2007-07-06T15:00:00Z</cp:lastPrinted>
  <dcterms:modified xsi:type="dcterms:W3CDTF">2007-07-06T13:01:00Z</dcterms:modified>
  <cp:revision>2</cp:revision>
  <dc:subject/>
  <dc:title>                                             Uchwała nr       /07</dc:title>
</cp:coreProperties>
</file>