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253/X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4.07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części działki ozn. nr 246/2, obręb 24 położonej </w:t>
      </w:r>
    </w:p>
    <w:p>
      <w:pPr>
        <w:pStyle w:val="Normal"/>
        <w:rPr>
          <w:sz w:val="28"/>
        </w:rPr>
      </w:pPr>
      <w:r>
        <w:rPr>
          <w:sz w:val="28"/>
        </w:rPr>
        <w:t>w Piasecz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wydzierżawienie w trybie bezprzetargowym na okres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 lat, od 01.08.2007r., gruntu o pow. 150,00 mkw., stanowiącego część działki  nr  246/2, obr. 24,  położonej w Piasecznie . z  przeznaczeniem  pod pas zieleni, na rzecz  dotychczasowego dzierżawcy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Grunt o pow. 15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stanowiący część działki nr 246/2,  położony w Piasecznie w obrębie 24, na podstawie umowy dzierżawy z dn. 21.07.2004r.    wydzierżawiony został  od dnia 01.08.2004r. do  31.07.2007r. ,  </w:t>
      </w:r>
    </w:p>
    <w:p>
      <w:pPr>
        <w:pStyle w:val="Normal"/>
        <w:rPr>
          <w:sz w:val="28"/>
        </w:rPr>
      </w:pPr>
      <w:r>
        <w:rPr>
          <w:sz w:val="28"/>
        </w:rPr>
        <w:t xml:space="preserve">z przeznaczeniem  pod pas  zieleni. </w:t>
      </w:r>
    </w:p>
    <w:p>
      <w:pPr>
        <w:pStyle w:val="Normal"/>
        <w:rPr>
          <w:sz w:val="28"/>
        </w:rPr>
      </w:pPr>
      <w:r>
        <w:rPr>
          <w:sz w:val="28"/>
        </w:rPr>
        <w:t xml:space="preserve">Działka 246/2 stanowi rezerwę pod drogę powszechnego korzystania / ulica bez nazwy/. Teren  ten jest niezagospodarowany, porośnięty samosiewami drzew </w:t>
      </w:r>
    </w:p>
    <w:p>
      <w:pPr>
        <w:pStyle w:val="Normal"/>
        <w:rPr>
          <w:sz w:val="28"/>
        </w:rPr>
      </w:pPr>
      <w:r>
        <w:rPr>
          <w:sz w:val="28"/>
        </w:rPr>
        <w:t>i krzewów, część  terenu wydzierżawiona jest właścicielom  posesji, przylegających do w/w działki, pod pasy ziel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godnie z planem układu komunikacyjnego  wydzierżawiony grunt położony jest na terenie przyszłej ulicy zbiorczej, która w planie oznaczona jest symbolem  8 KUZ - jako ulica projektowana   i znajduje się w ciągu ulic Przesmyckiego i Okrzei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e złożonym wnioskiem przez dotychczasowego dzierżawcę  </w:t>
      </w:r>
    </w:p>
    <w:p>
      <w:pPr>
        <w:pStyle w:val="Normal"/>
        <w:rPr>
          <w:sz w:val="28"/>
        </w:rPr>
      </w:pPr>
      <w:r>
        <w:rPr>
          <w:sz w:val="28"/>
        </w:rPr>
        <w:t>o przedłużenie  umowy dzierżawy na  dalszy okres,</w:t>
      </w:r>
    </w:p>
    <w:p>
      <w:pPr>
        <w:pStyle w:val="TextBody"/>
        <w:rPr/>
      </w:pPr>
      <w:r>
        <w:rPr/>
        <w:t>Burmistrz Miasta i Gminy Piaseczno proponuje zawarcie na 5 lat umowy dzierżawy na  150 m</w:t>
      </w:r>
      <w:r>
        <w:rPr>
          <w:vertAlign w:val="superscript"/>
        </w:rPr>
        <w:t>2</w:t>
      </w:r>
      <w:r>
        <w:rPr/>
        <w:t xml:space="preserve"> części działki nr 246/2, obręb  24, z dotychczasowym dzierżawcą w trybie bezprzetargowym,   jako dalszą kontynuację poprzedniej umowy.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na podjęcie taki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30:00Z</dcterms:created>
  <dc:creator>Wydzial Geodezji i Gospodarki Gruntami</dc:creator>
  <dc:description/>
  <dc:language>en-US</dc:language>
  <cp:lastModifiedBy>JLE</cp:lastModifiedBy>
  <cp:lastPrinted>2007-07-06T15:29:00Z</cp:lastPrinted>
  <dcterms:modified xsi:type="dcterms:W3CDTF">2007-07-06T13:30:00Z</dcterms:modified>
  <cp:revision>2</cp:revision>
  <dc:subject/>
  <dc:title>                                       U C H W A Ł A  NR</dc:title>
</cp:coreProperties>
</file>