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256/X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4.07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zaopiniowania kategorii lasów ochronnych położonych w granicach administracyjnych Gminy Piasecz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 podstawie art. 18 ust. 2 pkt 15 ustawy z dnia 8 marca 1990  roku o samorządzie gminnym (Dz. U. z 2001 r. Nr 142 poz. 1591 z póź. zm.) oraz art. 16 ust. 2 ustawy </w:t>
        <w:br/>
        <w:t>z dnia 28 września 1991 roku o lasach (Dz. U. z 2005 r. Nr 45, poz. 435 z póź. zm.) Rada Miejska postanawi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zytywnie zaopiniować kategorie lasów ochronnych położonych w granicach administracyjnych Gminy Piaseczno według załącznika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Burmistrzowi Miasta i Gminy Piasecz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ła wchodzi w życie z dniem podjęc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6"/>
        </w:rPr>
        <w:t>Zgodnie z art. 16 ust. 2 z dnia 28 września 1991 roku o lasach (Dz. U. z 2005 r. Nr 45, poz. 435 z póź. zm.) przed wydaniem przez Ministra właściwego do spraw środowiska decyzji uznającej las za ochronny, Rada Gminy powinna zaopiniować wniosek Nadleśnictwa Chojnów w odniesieniu do lasów stanowiących własność Skarbu Państ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44:00Z</dcterms:created>
  <dc:creator>AKW</dc:creator>
  <dc:description/>
  <dc:language>en-US</dc:language>
  <cp:lastModifiedBy>JLE</cp:lastModifiedBy>
  <cp:lastPrinted>2007-07-06T15:43:00Z</cp:lastPrinted>
  <dcterms:modified xsi:type="dcterms:W3CDTF">2007-07-06T13:44:00Z</dcterms:modified>
  <cp:revision>2</cp:revision>
  <dc:subject/>
  <dc:title>Uchwała Nr</dc:title>
</cp:coreProperties>
</file>