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257/XI/2007</w:t>
      </w:r>
    </w:p>
    <w:p>
      <w:pPr>
        <w:pStyle w:val="Heading1"/>
        <w:rPr/>
      </w:pPr>
      <w:r>
        <w:rPr/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4.07.2007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sprawie zmiany uchwały nr 491/XXII/2004 Rady Miejskiej w Piasecznie </w:t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z dnia 22.04.2004r w sprawie uchwalenia Statutu Zespołu Ekonomiczno –  Administracyjnego Szkół w Piaseczn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a podstawie art. 9 , ust. 1, oraz art. 18, ust. 2, pkt. 7 ustawy z dnia 8 marca 1990r. o samorządzie gminnym (t.j. Dz.U. z 2001 r. Nr 142, poz. 1591 z późn.zm.) oraz  art. 5 ust. 7 ustawy z dnia 7 września  1991r. o systemie oświaty (Dz.U. z 2004 r. Nr 256, poz. 2572 z późn. zm.),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§ 1 uchwały nr 491/XXII/2004 Rady Miejskiej w Piasecznie z dnia 22.04.2004r.otrzymuje brzmienie:</w:t>
      </w:r>
    </w:p>
    <w:p>
      <w:pPr>
        <w:pStyle w:val="TextBody"/>
        <w:rPr/>
      </w:pPr>
      <w:r>
        <w:rPr/>
        <w:t xml:space="preserve">Uchwala się Statut Zespołu Ekonomiczno – Administracyjnego Szkół w Piasecznie, ul. Kusocińskiego 4, w brzmieniu stanowiącym załącznik do niniejszej uchwały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W załączniku nr 1 do uchwały nr 491/XXII/2004 Rady Miejskiej w Piasecznie z dnia 22.04. 2004r, którym jest statut Zespołu Ekonomiczno - Administracyjnego Szkół w Piasecznie § 1 pkt. 5, otrzymuje brzmienie: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Siedziba jednostki znajduje się w Piasecznie przy ul. Kusocińskiego 4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miana adresu Zespołu Ekonomiczno – Administracyjnego związana jest z  przeniesieniem siedziby z budynku Urzędu Miasta i Gminy Piaseczno na ul. Kusocińskiego 4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50:00Z</dcterms:created>
  <dc:creator>.</dc:creator>
  <dc:description/>
  <dc:language>en-US</dc:language>
  <cp:lastModifiedBy>JLE</cp:lastModifiedBy>
  <cp:lastPrinted>2007-07-10T13:13:00Z</cp:lastPrinted>
  <dcterms:modified xsi:type="dcterms:W3CDTF">2007-07-10T11:16:00Z</dcterms:modified>
  <cp:revision>3</cp:revision>
  <dc:subject/>
  <dc:title>UCHWAŁA nr</dc:title>
</cp:coreProperties>
</file>