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259/XI/200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04.07.2007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powołania zespołu, który przedstawi na sesji Rady Miejskiej swoją  opinię o zgłoszonych kandydatach na ławnik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Na podstawie art. 163 § 2 Ustawy z dnia 27 lipca 2001 – Prawo o ustroju sądów powszechnych ( Dz. U. 2001.98.1070 ze zm ) Rada Miejska w Piasecznie uchwala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ołuje się zespół uprawniony do przedstawienia Radzie Miejskiej opinii o zgłoszonych kandydatach na ławników w następującym składz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rowska </w:t>
        <w:tab/>
        <w:t>Teres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czorowski</w:t>
        <w:tab/>
        <w:t xml:space="preserve"> Wojcie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bal</w:t>
        <w:tab/>
        <w:tab/>
        <w:t xml:space="preserve"> Piot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laski</w:t>
        <w:tab/>
        <w:tab/>
        <w:t xml:space="preserve"> Rysz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at</w:t>
        <w:tab/>
        <w:tab/>
        <w:t xml:space="preserve"> Andrz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Przewodniczącej Rady Miejskiej w Piasecz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z dniem jej podjęcia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sadni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wyboru ławników został określony w ustawie  z dnia 17 lipca 2001 – Prawo o ustroju sądów powszechnych oraz Rozporządzeniu Ministra Sprawiedliwości z dnia 15 marca 2006 roku w sprawie szczegółowego trybu zgłaszania radom gmin kandydatów na ławników oraz wzoru karty zgłoszenia. Konieczność powołania ww. zespołu wynika z art. 163 § 2 ustawy, o której mowa wyż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48:00Z</dcterms:created>
  <dc:creator>Arkadiusz Czapski</dc:creator>
  <dc:description/>
  <dc:language>en-US</dc:language>
  <cp:lastModifiedBy>JLE</cp:lastModifiedBy>
  <cp:lastPrinted>2007-07-10T11:47:00Z</cp:lastPrinted>
  <dcterms:modified xsi:type="dcterms:W3CDTF">2007-07-10T09:48:00Z</dcterms:modified>
  <cp:revision>2</cp:revision>
  <dc:subject/>
  <dc:title>Uchwała nr</dc:title>
</cp:coreProperties>
</file>