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ategorie lasów ochronnych położonych w granicach administracyjnych Gminy.</w:t>
      </w:r>
    </w:p>
    <w:p>
      <w:pPr>
        <w:pStyle w:val="Normal"/>
        <w:rPr/>
      </w:pPr>
      <w:r>
        <w:rPr>
          <w:b/>
          <w:sz w:val="26"/>
        </w:rPr>
        <w:t xml:space="preserve">Nadleśnictwo CHOJNÓW </w:t>
        <w:tab/>
        <w:tab/>
        <w:tab/>
        <w:t>Obręb leśny: CHOJN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63725</wp:posOffset>
                </wp:positionV>
                <wp:extent cx="6031230" cy="649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6"/>
                              <w:gridCol w:w="2788"/>
                              <w:gridCol w:w="4963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Kategoria ochronności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Oddziały i pododdział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Pow. w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asy wodochronne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163a-f, 164a-g, 165a-f,i-k, 166a,b,h, </w:t>
                                    <w:br/>
                                    <w:t xml:space="preserve">173a-f,h-j,l-n,p,t, 174b,f,g,k,l, 185b,j,k-m, 186a-f, 187a,c,d, 188a-g, 224d, 225a,d, 226d-h, 227b-d,g, 228c,h,l,229l, </w:t>
                                    <w:br/>
                                    <w:t>230b,c,h-k,m,n, 233c,d, 234a, 235d,f, 251d, 252n, 253b,c,f, 254a,c,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0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Lasy w miastach </w:t>
                                    <w:br/>
                                    <w:t>i wokół miast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67Ba-c, 68Aa,b, 85a,b,d, 86a,c,d,f,h,i, </w:t>
                                    <w:br/>
                                    <w:t xml:space="preserve">87a-c, f-i, 88a-c,n,o, 89a,c-j, 90a-k, 91a-g, 92a-g, 93a,c-f, 94a,b,d, 95a-i, 96a-k, </w:t>
                                    <w:br/>
                                    <w:t xml:space="preserve">97a,c-m, 98a-j, 99a-d,g-k,r, 100b-k, 101a-c, 102a-i, 103b-d,g-m,o, 104a-f, 105a-d, 106a,b, 107a-c, 108a-c, 109a-g, 110a-g, 111a-f, 112a-f, 113b-g, 114a-f, </w:t>
                                    <w:br/>
                                    <w:t xml:space="preserve">115a-c, 116a-f, 117a,b,d,f,h,i, 118a-k, </w:t>
                                    <w:br/>
                                    <w:t xml:space="preserve">119a-c, 120a-d, 121a-f, 122b-h, 123a-f,h, 124a,b,d-k, 128a-d,g-i, 129a-g, 130a-p, </w:t>
                                    <w:br/>
                                    <w:t xml:space="preserve">131a-o, 132a-c, 133a-h, 134b-g,i,k-n, 136a-g, 137a-g, 138a,b, 139a-d, 140a-c,g,i, 141a-g, 144a-j, 145a, 146a,d-i, 147a-f,j, 148a-d, 149a-g, 150a-c,f, 151a,b,f-j, 152b-g, 153a-g, 155a-g, 156a-c, 157a,c-l, 159a-d, 160a-g, 167a-j, 168d-k, 169a-d, 170a-h, 171a-j, 172a-i,k, 175a-g, 176a-j, 177a-h, 178a-g, 179a-f, 182a-k, 183a-g, 184a-d, 214a-g, 215a-i, 215Aa-c, 216a-d, 217a,b,d,g-j, </w:t>
                                    <w:br/>
                                    <w:t xml:space="preserve">218a-i, 219a-d, 220a,b, 221a-f, 222a-f, </w:t>
                                    <w:br/>
                                    <w:t>223a-d, 236a-h, 237a-g, 238a-n, 239a-h, 240c-g, 241d-i,k,l,p,r, 242a-f,h-l, 243a-f,h-j, 244a-i, 245a-d,g, 246a-d,g-k,n,x, 247a-f, 247Aa-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3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Razem w gmini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11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11.3pt;mso-wrap-distance-left:0pt;mso-wrap-distance-right:7.05pt;mso-wrap-distance-top:0pt;mso-wrap-distance-bottom:0pt;margin-top:14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6"/>
                        <w:gridCol w:w="2788"/>
                        <w:gridCol w:w="4963"/>
                        <w:gridCol w:w="1061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ategoria ochronności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Oddziały i pododdział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ow. w 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asy wodochronne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163a-f, 164a-g, 165a-f,i-k, 166a,b,h, </w:t>
                              <w:br/>
                              <w:t xml:space="preserve">173a-f,h-j,l-n,p,t, 174b,f,g,k,l, 185b,j,k-m, 186a-f, 187a,c,d, 188a-g, 224d, 225a,d, 226d-h, 227b-d,g, 228c,h,l,229l, </w:t>
                              <w:br/>
                              <w:t>230b,c,h-k,m,n, 233c,d, 234a, 235d,f, 251d, 252n, 253b,c,f, 254a,c,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80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Lasy w miastach </w:t>
                              <w:br/>
                              <w:t>i wokół miast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67Ba-c, 68Aa,b, 85a,b,d, 86a,c,d,f,h,i, </w:t>
                              <w:br/>
                              <w:t xml:space="preserve">87a-c, f-i, 88a-c,n,o, 89a,c-j, 90a-k, 91a-g, 92a-g, 93a,c-f, 94a,b,d, 95a-i, 96a-k, </w:t>
                              <w:br/>
                              <w:t xml:space="preserve">97a,c-m, 98a-j, 99a-d,g-k,r, 100b-k, 101a-c, 102a-i, 103b-d,g-m,o, 104a-f, 105a-d, 106a,b, 107a-c, 108a-c, 109a-g, 110a-g, 111a-f, 112a-f, 113b-g, 114a-f, </w:t>
                              <w:br/>
                              <w:t xml:space="preserve">115a-c, 116a-f, 117a,b,d,f,h,i, 118a-k, </w:t>
                              <w:br/>
                              <w:t xml:space="preserve">119a-c, 120a-d, 121a-f, 122b-h, 123a-f,h, 124a,b,d-k, 128a-d,g-i, 129a-g, 130a-p, </w:t>
                              <w:br/>
                              <w:t xml:space="preserve">131a-o, 132a-c, 133a-h, 134b-g,i,k-n, 136a-g, 137a-g, 138a,b, 139a-d, 140a-c,g,i, 141a-g, 144a-j, 145a, 146a,d-i, 147a-f,j, 148a-d, 149a-g, 150a-c,f, 151a,b,f-j, 152b-g, 153a-g, 155a-g, 156a-c, 157a,c-l, 159a-d, 160a-g, 167a-j, 168d-k, 169a-d, 170a-h, 171a-j, 172a-i,k, 175a-g, 176a-j, 177a-h, 178a-g, 179a-f, 182a-k, 183a-g, 184a-d, 214a-g, 215a-i, 215Aa-c, 216a-d, 217a,b,d,g-j, </w:t>
                              <w:br/>
                              <w:t xml:space="preserve">218a-i, 219a-d, 220a,b, 221a-f, 222a-f, </w:t>
                              <w:br/>
                              <w:t>223a-d, 236a-h, 237a-g, 238a-n, 239a-h, 240c-g, 241d-i,k,l,p,r, 242a-f,h-l, 243a-f,h-j, 244a-i, 245a-d,g, 246a-d,g-k,n,x, 247a-f, 247Aa-f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3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azem w gmini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11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ałącznik do Uchwały Nr 256/XI/2007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46:00Z</dcterms:created>
  <dc:creator>AKW</dc:creator>
  <dc:description/>
  <dc:language>en-US</dc:language>
  <cp:lastModifiedBy>JLE</cp:lastModifiedBy>
  <cp:lastPrinted>2007-07-06T15:45:00Z</cp:lastPrinted>
  <dcterms:modified xsi:type="dcterms:W3CDTF">2007-07-06T13:46:00Z</dcterms:modified>
  <cp:revision>2</cp:revision>
  <dc:subject/>
  <dc:title>Kategorie lasów ochronnych położonych w granicach administracyjnych Gminy</dc:title>
</cp:coreProperties>
</file>