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</w:t>
      </w:r>
      <w:r>
        <w:rPr>
          <w:rFonts w:cs="Arial" w:ascii="Arial" w:hAnsi="Arial"/>
          <w:sz w:val="28"/>
        </w:rPr>
        <w:t>WYKAZ  ZMIAN  W SPISIE  ZADAŃ REMONTOW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</w:t>
      </w:r>
      <w:r>
        <w:rPr>
          <w:rFonts w:cs="Arial" w:ascii="Arial" w:hAnsi="Arial"/>
          <w:sz w:val="28"/>
        </w:rPr>
        <w:t>W ROKU 200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204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ałącznik Nr 1</w:t>
      </w:r>
    </w:p>
    <w:p>
      <w:pPr>
        <w:pStyle w:val="TextBody"/>
        <w:ind w:left="5664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236/XI/2007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4.07.2007r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9"/>
        <w:gridCol w:w="2835"/>
        <w:gridCol w:w="1275"/>
        <w:gridCol w:w="993"/>
        <w:gridCol w:w="1275"/>
        <w:gridCol w:w="1276"/>
        <w:gridCol w:w="1559"/>
        <w:gridCol w:w="1418"/>
        <w:gridCol w:w="1276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200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Limi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o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1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– utwardzenie tłuczniem kamiennym lub gruzem betonowym dróg gru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i zakup tłucznia kamiennego lub gruzu do remontu dróg gruntowych siłami mieszkańc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Tekstpodstawowy2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2"/>
        <w:rPr/>
      </w:pPr>
      <w:r>
        <w:rPr/>
        <w:t>Wydział Gospodarki Komunalnej i Mieszkaniowej wnioskuje o przeznaczenie kwoty 250.000 zł brutto na zakup i dostawę tłucznia kamiennego lub mielonego gruzu betonowego do remontu nawierzchni dróg dostarczanego na zgłoszenia Radnych, Rad Sołeckich lub mieszkańców. Materiał zostanie wbudowany w drogi siłami i środkami mieszkańców.</w:t>
      </w:r>
    </w:p>
    <w:p>
      <w:pPr>
        <w:pStyle w:val="Tekstpodstawowy2"/>
        <w:rPr/>
      </w:pPr>
      <w:r>
        <w:rPr/>
        <w:t>Wykonawca prac zostanie wyłoniony w przetargu nieograniczonym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57:00Z</dcterms:created>
  <dc:creator>TST</dc:creator>
  <dc:description/>
  <dc:language>en-US</dc:language>
  <cp:lastModifiedBy>JLE</cp:lastModifiedBy>
  <cp:lastPrinted>2007-07-05T13:56:00Z</cp:lastPrinted>
  <dcterms:modified xsi:type="dcterms:W3CDTF">2007-07-05T11:57:00Z</dcterms:modified>
  <cp:revision>2</cp:revision>
  <dc:subject/>
  <dc:title>                                            WYKAZ  ZMIAN  W SPISIE  ZADAŃ REMONTOWYCH</dc:title>
</cp:coreProperties>
</file>