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40/X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4.07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984"/>
        <w:gridCol w:w="2693"/>
        <w:gridCol w:w="993"/>
        <w:gridCol w:w="1134"/>
        <w:gridCol w:w="1134"/>
        <w:gridCol w:w="1275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ochrona przeciw poża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, opracowanie koncepcji adaptacji budynku po kotłowni na strażnicę OSP Piasec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e na wniosek Komisji Praw, Handlu i Porządku Publicznego z dnia 07.05.2007r. przyjęto i przekazano do realizacj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izji lokalnej z udziałem firmy projektowej MAREL-PROJEKT z Radomia ustalono, że opracowanie inwentaryzacji oraz                                                                   koncepcji wykonawczej wyniesie 30.000 zł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9:00Z</dcterms:created>
  <dc:creator>ebe</dc:creator>
  <dc:description/>
  <dc:language>en-US</dc:language>
  <cp:lastModifiedBy>JLE</cp:lastModifiedBy>
  <cp:lastPrinted>2007-07-05T14:37:00Z</cp:lastPrinted>
  <dcterms:modified xsi:type="dcterms:W3CDTF">2007-07-05T12:39:00Z</dcterms:modified>
  <cp:revision>2</cp:revision>
  <dc:subject/>
  <dc:title>WYKAZ  ZMIAN  W  SPISIE  ZADAŃ  REMONTOWYCH</dc:title>
</cp:coreProperties>
</file>