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WYKAZ  ZMIAN  W SPISIE 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41/XI/200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4.07.2007r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835"/>
        <w:gridCol w:w="1275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– położenie nakładki asfaltowej na drogach wcześniej utwardzonych tłucz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.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.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sków ul. Górna  – wykonanie nakładki asfaltowej na istniejącej podbudowie z tłuczni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5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korzystniejsza oferta złożona w wyniku przetargu nieograniczonego na remont nawierzchni ul. Górnej we wsi Głosków określa wartość realizacji prac na kwotę 365.421,72 zł brutto . Ograniczenie zakresu prac do wartości zaplanowanych środków umożliwiłoby wykonanie  nakładki na istniejącej podbudowie z tłucznia na długości 330m lub remont istniejącej nawierzchni asfaltowej na długości 730m wraz z jej odwodnieniem. Na wykonanie obu zakresów w całości zaplanowane środki są niewystarczające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/>
      </w:rPr>
      <w:instrText xml:space="preserve"> SECTIONPAGES  \* MERGEFORMAT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1</w:t>
    </w:r>
    <w:r/>
    <w:r>
      <w:rPr>
        <w:lang w:val="en-US"/>
      </w:rPr>
      <w:fldChar w:fldCharType="end"/>
    </w: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1973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</w:t>
    </w:r>
    <w:r>
      <w:rPr>
        <w:rFonts w:cs="Tahoma" w:ascii="Tahoma" w:hAnsi="Tahoma"/>
        <w:b/>
      </w:rPr>
      <w:t>Urząd Miasta i Gminy Piaseczno</w:t>
    </w:r>
  </w:p>
  <w:p>
    <w:pPr>
      <w:pStyle w:val="Head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</w:t>
    </w:r>
    <w:r>
      <w:rPr>
        <w:rFonts w:cs="Tahoma" w:ascii="Tahoma" w:hAnsi="Tahoma"/>
        <w:b/>
      </w:rPr>
      <w:t>Wydział Gospodarki Komunalnej i Mieszkaniowej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</w:rPr>
      <w:t>ul. Kościuszki 5, 05–500 Piaseczno, tel: (022) 701 76 75, fax: (022) 756 70 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ogol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6:00Z</dcterms:created>
  <dc:creator>ebe</dc:creator>
  <dc:description/>
  <dc:language>en-US</dc:language>
  <cp:lastModifiedBy>JLE</cp:lastModifiedBy>
  <cp:lastPrinted>2007-07-05T14:45:00Z</cp:lastPrinted>
  <dcterms:modified xsi:type="dcterms:W3CDTF">2007-07-05T12:46:00Z</dcterms:modified>
  <cp:revision>2</cp:revision>
  <dc:subject/>
  <dc:title>Temat:</dc:title>
</cp:coreProperties>
</file>