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Uchwały podjęte na 10 sesji Rady Miejskiej w Piasecznie w dniu 13 czerwc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 xml:space="preserve">Uchwała Nr 195/X/2007 Rady Miejskiej w Piasecznie z dnia 13.06.2007 w sprawie zmian budżetu Gminy Piaseczno w 2007 roku. </w:t>
      </w:r>
    </w:p>
    <w:p>
      <w:pPr>
        <w:pStyle w:val="NormalnyWeb"/>
        <w:rPr/>
      </w:pPr>
      <w:r>
        <w:rPr/>
        <w:t xml:space="preserve">Uchwała Nr 196/X/2007 Rady Miejskiej w Piasecznie z dnia 13.06.2007r w sprawie uchylenia Uchwały Nr 179/IX/2007 Rady Miejskiej w Piasecznie z dnia 16.05.2007 r. w sprawie zmian budżetu Gminy Piaseczno w 2007 roku i Uchwały Nr 183/IX/2007 Rady Miejskiej w Piasecznie z dnia 16.05.2007 r. w sprawie przyznania pomocy finansowej Powiatowi Piaseczno. </w:t>
      </w:r>
    </w:p>
    <w:p>
      <w:pPr>
        <w:pStyle w:val="NormalnyWeb"/>
        <w:rPr/>
      </w:pPr>
      <w:r>
        <w:rPr/>
        <w:t>Uchwała Nr 197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198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199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00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01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02/X/2007 Rady Miejskiej w Piasecznie z dnia 13.06.2007r w sprawie zmian budżetu Gminy Piaseczno w 2007 roku. załącznik Nr 1 do Uchwały Rady Miejskiej Nr 202/X/2007 zdnia 13.06.2007r</w:t>
      </w:r>
    </w:p>
    <w:p>
      <w:pPr>
        <w:pStyle w:val="NormalnyWeb"/>
        <w:rPr/>
      </w:pPr>
      <w:r>
        <w:rPr/>
        <w:t>Uchwała Nr 203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04/X/2007 Rady Miejskiej w Piasecznie z dnia 13.06.2007 w sprawie zmian budżetu Gminy Piaseczno w 2007 roku. Załącznik Nr 1 do Uchwały Rady Miejskiej Nr 204/X/2007 z dnia 13.06.2007r Załącznik Nr 2 do Uchwały Rady Miejskiej Nr 204/X/2007 z dnia 13.06.2007r Załącznik Nr 3 do Uchwały Rady Miejskiej Nr 204/X/2007 z dnia 13.06.2007r</w:t>
      </w:r>
    </w:p>
    <w:p>
      <w:pPr>
        <w:pStyle w:val="NormalnyWeb"/>
        <w:rPr/>
      </w:pPr>
      <w:r>
        <w:rPr/>
        <w:t>Uchwała Nr 205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06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07/X/2007 Rady Miejskiej w Piasecznie z dnia 13.06.2007r w sprawie zmian budżetu Gminy Piaseczno w 2007 roku. Załącznik Nr 1 do Uchwały Rady Miejskiej Nr 207/X/2007 z dnia 13.06.2007r</w:t>
      </w:r>
    </w:p>
    <w:p>
      <w:pPr>
        <w:pStyle w:val="NormalnyWeb"/>
        <w:rPr/>
      </w:pPr>
      <w:r>
        <w:rPr/>
        <w:t>Uchwała Nr 208/X/2007 Rady Miejskiej w Piasecznie z dnia 13.06.2007r w sprawie zmian budżetu Gminy Piaseczno w 2007 roku. Załącznik Nr 1 do Uchwały Rady Miejskiej Nr 208/X/2007 z dnia 13.06.2007r Załącznik Nr 2 do Uchwały Rady Miejskiej Nr 208/X/2007 z dnia 13.06.2007</w:t>
      </w:r>
    </w:p>
    <w:p>
      <w:pPr>
        <w:pStyle w:val="NormalnyWeb"/>
        <w:rPr/>
      </w:pPr>
      <w:r>
        <w:rPr/>
        <w:t>Uchwała Nr 209/X/2007 Rady Miejskiej w Piasecznie z dnia 13.06.2007r w sprawie zmian budżetu Gminy Piaseczno w 2007 roku. Załącznik Nr 1 do Uchwały Rady Miejskiej Nr 209/X/2007 załącznik Nr 2 do Uchwały Rady Miejskiej Nr 209/X/2007 z dnia 13.06.2007r</w:t>
      </w:r>
    </w:p>
    <w:p>
      <w:pPr>
        <w:pStyle w:val="NormalnyWeb"/>
        <w:rPr/>
      </w:pPr>
      <w:r>
        <w:rPr/>
        <w:t>Uchwała Nr 210/X/2007 Rady Miejskiej w Piasecznie z dnia 13.06.2007r w sprawie zmian budżetu Gminy Piaseczno w 2007 roku.</w:t>
      </w:r>
    </w:p>
    <w:p>
      <w:pPr>
        <w:pStyle w:val="NormalnyWeb"/>
        <w:rPr/>
      </w:pPr>
      <w:r>
        <w:rPr/>
        <w:t>Uchwała Nr 211/X/2007 Rady Miejskiej w Piasecznie z dnia 13.06.2007r w sprawie zmian budżetu Gminy Piaseczno w 2007 roku.</w:t>
      </w:r>
    </w:p>
    <w:p>
      <w:pPr>
        <w:pStyle w:val="NormalnyWeb"/>
        <w:rPr/>
      </w:pPr>
      <w:r>
        <w:rPr/>
        <w:t>U C H W A Ł A Nr 212/X/2007 RADY MIEJSKIEJ W PIASECZNIE z dnia 13.06.2007r w sprawie przyznania pomocy finansowej Powiatowi Piaseczno</w:t>
      </w:r>
    </w:p>
    <w:p>
      <w:pPr>
        <w:pStyle w:val="NormalnyWeb"/>
        <w:rPr/>
      </w:pPr>
      <w:r>
        <w:rPr/>
        <w:t>Uchwała Nr 213/X/2007 Rady Miejskiej w Piasecznie z dnia 13 czerwca 2007 r. w sprawie rozpatrzenia skargi Hanny Burda-Kwaśniewskiej na opieszałość władz samorządowych w egzekwowaniu ustaleń miejscowego planu zagospodarowania przestrzennego i nie doprowadzenie do przejezdności ulic Irysów i Astrów</w:t>
      </w:r>
    </w:p>
    <w:p>
      <w:pPr>
        <w:pStyle w:val="NormalnyWeb"/>
        <w:rPr/>
      </w:pPr>
      <w:r>
        <w:rPr/>
        <w:t>Uchwała Nr 214/X/2007 Rady Miejskiej w Piasecznie z dnia 13.06.2007r w sprawie rozpatrzenia wniosku Wacławy i Doroty Czarkowskich o udzielenie pomocy w sprawie niedogodności stworzonych przez wentylację działającą w lokalu mieszkalnym wnioskodawczyń (tj. demontażu rur kwasoodpornych) i przywrócenie jej prawidłowego funkcjonowania</w:t>
      </w:r>
    </w:p>
    <w:p>
      <w:pPr>
        <w:pStyle w:val="NormalnyWeb"/>
        <w:rPr/>
      </w:pPr>
      <w:r>
        <w:rPr/>
        <w:t>UCHWAŁA Nr 215/X/2007 RADY MIEJSKIEJ W PIASECZNIE z dnia 13.06.2007r W sprawie sprostowania błędu w uchwale Rady Miejskiej w Piasecznie Nr Nr 365/XVI/2003 z dnia 20.11.2003r. w zatwierdzającej zmianę w miejscowego planu zagospodarowania przestrzennego miasta Piaseczno- na terenie śródmieścia etap I (DZ. URZ. WOJ. MAZ. NR 6 poz. 270 z 12.01.2004r.)</w:t>
      </w:r>
    </w:p>
    <w:p>
      <w:pPr>
        <w:pStyle w:val="NormalnyWeb"/>
        <w:rPr/>
      </w:pPr>
      <w:r>
        <w:rPr/>
        <w:t>UCHWAŁA Nr 216/X/2007 RADY MIEJSKIEJ W PIASECZNIE Z DNIA 13.06.2007r w sprawie zmiany miejscowego planu zagospodarowania przestrzennego części wsi Baszkówka Załącznik Nr 2 do UCHWAŁY Nr 216/X/2007 Rady Miejskiej w Piasecznie z dnia 13.06.2007r</w:t>
      </w:r>
    </w:p>
    <w:p>
      <w:pPr>
        <w:pStyle w:val="NormalnyWeb"/>
        <w:rPr/>
      </w:pPr>
      <w:r>
        <w:rPr/>
        <w:t>UCHWAŁA Nr 217/X/2007 RADY MIEJSKIEJ W PIASECZNIE Z DNIA 13.06.2007r w sprawie zmiany miejscowego planu zagospodarowania przestrzennego części wsi Szczaki Załącznik Nr 2 do UCHWAŁY Nr 217/X/2007 Rady Miejskiej w Piasecznie z dnia 13.06.2007r</w:t>
      </w:r>
    </w:p>
    <w:p>
      <w:pPr>
        <w:pStyle w:val="NormalnyWeb"/>
        <w:rPr/>
      </w:pPr>
      <w:r>
        <w:rPr/>
        <w:t>Uchwała Nr 218/X/2007 Rady Miejskiej w Piasecznie z dnia 13.06.2007r w sprawie zmiany miejscowego planu zagospodarowania przestrzennego części wsi PILAWA zatwierdzonego uchwałą Rady Miejskiej w Piasecznie Nr 171/X/99r., z dnia 26 maja 1999r ( Dz. Urz.Woj.Maz.Nr.86,poz.2367 z dnia 16.09.1999).</w:t>
      </w:r>
    </w:p>
    <w:p>
      <w:pPr>
        <w:pStyle w:val="NormalnyWeb"/>
        <w:rPr/>
      </w:pPr>
      <w:r>
        <w:rPr/>
        <w:t>UCHWAŁA Nr 219/X/2007 RADY MIEJSKIEJ W PIASECZNIE z dnia 13.06.2007r W sprawie uchylenia uchwały Rady Miejskiej w Piasecznie Nr 508/XLIV/97 z dnia 26 listopada 1997 r. w sprawie przystąpienia do sporządzenia miejscowego planu zagospodarowania przestrzennego wsi KAMIONKA , zmienionej uchwałą Rady Miejskiej w Piasecznie Nr 159/VIII/2003 z dnia 24 kwietnia 2003 r. dotyczącej sposobu wykonania uchwały Rady Miejskiej w Piasecznie Nr 508/XLIV/97 z dnia 26 listopad 1997 r. w granicach obszaru oznaczonego jako etap III .</w:t>
      </w:r>
    </w:p>
    <w:p>
      <w:pPr>
        <w:pStyle w:val="NormalnyWeb"/>
        <w:rPr/>
      </w:pPr>
      <w:r>
        <w:rPr/>
        <w:t>UCHWAŁA Nr 220/X/2007 RADY MIEJSKIEJ W PIASECZNIE z dnia 13.06.2007r W sprawie przystąpienia do sporządzenia miejscowego planu zagospodarowania przestrzennego części wsi KAMIONKA</w:t>
      </w:r>
    </w:p>
    <w:p>
      <w:pPr>
        <w:pStyle w:val="NormalnyWeb"/>
        <w:rPr/>
      </w:pPr>
      <w:r>
        <w:rPr/>
        <w:t>UCHWAŁA Nr 221/X/2007 RADY MIEJSKIEJ W PIASECZNIE z dnia 13.06.2007r W sprawie zmiany uchwały Rady Miejskiej w Piasecznie Nr 1397/LIV/06 z dnia 31.08. 2006 r. dotyczącej przystąpienia do sporządzenia miejscowego planu zagospodarowania przestrzennego części wsi GROCHOWA</w:t>
      </w:r>
    </w:p>
    <w:p>
      <w:pPr>
        <w:pStyle w:val="NormalnyWeb"/>
        <w:rPr/>
      </w:pPr>
      <w:r>
        <w:rPr/>
        <w:t>UCHWAŁA Nr 222/X/2007 RADY MIEJSKIEJ W PIASECZNIE z dnia z dnia 13.06.2007r W sprawie zmiany uchwały Rady Miejskiej w Piasecznie Nr 1389/LIV/06 z dnia 31.08. 2006 r. dotyczącej przystąpienia do sporządzenia miejscowego planu zagospodarowania przestrzennego części wsi BASZKÓWKA</w:t>
      </w:r>
    </w:p>
    <w:p>
      <w:pPr>
        <w:pStyle w:val="NormalnyWeb"/>
        <w:rPr/>
      </w:pPr>
      <w:r>
        <w:rPr/>
        <w:t>UCHWAŁA Nr 223/X/2007 RADY MIEJSKIEJ W PIASECZNIE z dnia 13.06.2007r W sprawie zmiany uchwały Rady Miejskiej w Piasecznie Nr 1393/LV/06 z dnia 31.08. 2006 r. dotyczącej przystąpienia do sporządzenia zmiany miejscowego planu zagospodarowania przestrzennego części wsi Wola Gołkowska .</w:t>
      </w:r>
    </w:p>
    <w:p>
      <w:pPr>
        <w:pStyle w:val="NormalnyWeb"/>
        <w:rPr/>
      </w:pPr>
      <w:r>
        <w:rPr/>
        <w:t>UCHWAŁA Nr 224/X/2007 RADY MIEJSKIEJ W PIASECZNIE z dnia 13.06.2007r W sprawie wezwania do usunięcia naruszenia interesu prawnego pana Zbigniewa Rybackiego w trybie art. 101 Ustawy z dnia 08.03.1990 r o samorządzie gminnym ( jednolity tekst Dz. U. z 2001 r. Nr 142 poz. 1591 ze zm. ) w związku z Uchwałą Rady Miejskiej w Nr 164/VIII/2007 z dnia 18.04.2007 r. w przedmiocie zmiany Uchwały Rady Miejskiej w Piasecznie nr 251/XIII/2003 z dnia 28.08.2003 r. dotyczącej zmiany uchwały Rady Miejskiej w Piasecznie Nr 1226/LVIII/2002 z dnia 26 września 2002 r.</w:t>
      </w:r>
    </w:p>
    <w:p>
      <w:pPr>
        <w:pStyle w:val="NormalnyWeb"/>
        <w:rPr/>
      </w:pPr>
      <w:r>
        <w:rPr/>
        <w:t>UCHWAŁA Nr 225/X/2007 RADY MIEJSKIEJ W PIASECZNIE z dnia 13.06.2007r W sprawie wezwania do usunięcia naruszenia interesu prawnego państwa Marty i Przemysława Hałaj w trybie art. 101 Ustawy z dnia 08.03.1990 r o samorządzie gminnym ( jednolity tekst Dz. U. z 2001 r. Nr 142 poz. 1591 ze zm. ) w związku z Uchwałą Rady Miejskiej w Nr 164/VIII/2007 z dnia 18.04.2007 r. w przedmiocie zmiany Uchwały Rady Miejskiej w Piasecznie nr 251/XIII/2003 z dnia 28.08.2003 r. dotyczącej zmiany uchwały Rady Miejskiej w Piasecznie Nr 1226/LVIII/2002 z dnia 26 września 2002 r.</w:t>
      </w:r>
    </w:p>
    <w:p>
      <w:pPr>
        <w:pStyle w:val="NormalnyWeb"/>
        <w:rPr/>
      </w:pPr>
      <w:r>
        <w:rPr/>
        <w:t>UCHWAŁA Nr 226/X/2007 RADY MIEJSKIEJ W PIASECZNIE z dnia 13.06.2007r w sprawie nadania nazwy BORÓWKI ulicy położonej we wsi Baszkówka w gminie Piaseczno</w:t>
      </w:r>
    </w:p>
    <w:p>
      <w:pPr>
        <w:pStyle w:val="NormalnyWeb"/>
        <w:rPr/>
      </w:pPr>
      <w:r>
        <w:rPr/>
        <w:t>UCHWAŁA NR 227/X/2007 RADY MIEJSKIEJ W PIASECZNIE z dnia 13.06.2007 w sprawie nadania nazwy DESZCZOWA ulicy położonej we wsi Henryków Urocze w gminie Piaseczno</w:t>
      </w:r>
    </w:p>
    <w:p>
      <w:pPr>
        <w:pStyle w:val="NormalnyWeb"/>
        <w:rPr/>
      </w:pPr>
      <w:r>
        <w:rPr/>
        <w:t>UCHWAŁA Nr 228/X/2007 Rady Miejskiej w Piasecznie z dnia 13.06.2007r w sprawie wyrażenia zgody na rozszerzenie służebności drogowej na działce gminnej oznaczonej nr 71/3 w obrębie 32 miasta Piaseczna.</w:t>
      </w:r>
    </w:p>
    <w:p>
      <w:pPr>
        <w:pStyle w:val="NormalnyWeb"/>
        <w:rPr/>
      </w:pPr>
      <w:r>
        <w:rPr/>
        <w:t>U C H W A Ł A Nr 229/X/2007 Rady Miejskiej w Piasecznie z dnia 13.06.2007r w sprawie sprzedaży działki położonej w Piasecznie przy ul.Modrzejewskiej na rzecz użytkownika wieczystego.</w:t>
      </w:r>
    </w:p>
    <w:p>
      <w:pPr>
        <w:pStyle w:val="NormalnyWeb"/>
        <w:rPr/>
      </w:pPr>
      <w:r>
        <w:rPr/>
        <w:t>U C H W A Ł A Nr 230/X/2007 Rady Miejskiej w Piasecznie z dnia 13.06.2007r w sprawie sprzedaży działki położonej w Piasecznie przy ul.Topazowej na rzecz użytkownika wieczystego.</w:t>
      </w:r>
    </w:p>
    <w:p>
      <w:pPr>
        <w:pStyle w:val="NormalnyWeb"/>
        <w:rPr/>
      </w:pPr>
      <w:r>
        <w:rPr/>
        <w:t>U C H W A Ł A Nr 231/X/2007 Rady Miejskiej w Piasecznie z dnia 13.06.2007r w sprawie wydzierżawienia części działek ozn. nr 37/3, 37/4, 37/6, obręb 12 położonych w Piasecznie, przy ul. Okulickiego 5A</w:t>
        <w:br/>
        <w:t>U C H W A Ł A Nr 232/X/2007 Rady Miejskiej w Piasecznie z dnia 13.06.2007r w sprawie wydzierżawienia części działki ozn. nr 36, obręb 78 położonej w Piasecznie – Zalesie Dolne, przy Al. Brzóz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3:00Z</dcterms:created>
  <dc:creator>TPA</dc:creator>
  <dc:description/>
  <cp:keywords/>
  <dc:language>en-US</dc:language>
  <cp:lastModifiedBy>TPA</cp:lastModifiedBy>
  <dcterms:modified xsi:type="dcterms:W3CDTF">2010-04-07T09:24:00Z</dcterms:modified>
  <cp:revision>1</cp:revision>
  <dc:subject/>
  <dc:title>  Uchwały podjęte na 10 sesji Rady Miejskiej w Piasecznie w dniu 13 czerwca 2007 r</dc:title>
</cp:coreProperties>
</file>