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96/X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.06.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ylenia Uchwały Nr 179/IX/2007 Rady Miejskiej w Piasecznie z dnia 16.05.2007 r. w sprawie zmian budżetu Gminy Piaseczno w 2007 roku i Uchwały Nr 183/IX/2007 Rady Miejskiej w Piasecznie z dnia 16.05.2007 r. w sprawie przyznania pomocy finansowej Powiatowi Piasecz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18 ust. 2 pkt. 4 Ustawy z dnia 8 marca 1990 r. o samorządzie gminnym /tekst jednolity z 2001 r. Dz. U. Nr 142 poz. 1591 z późniejszymi zmianami/ oraz art. 184 i 189 ustawy z dnia 30 czerwca 2005 r. o finansach publicznych /Dz. U. Nr 249, poz. 2104 z późn. zm./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yla się uchwałę Nr 179/IX/2007 Rady Miejskiej w Piasecznie z dnia 16.05.2007 r. w sprawie zmian budżetu Gminy Piaseczno w 2007 roku i Uchwałę Nr 183/IX/2007 Rady Miejskiej w Piasecznie z dnia 16.05.2007 r. w sprawie przyznania pomocy finansowej Powiatowi Piasec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ę ogłasza się zgodnie z art. 61 ustawy z dnia 8 marca 1990 r. o samorządzie gminnym / tekst jednolity z 2001 r. Dz. U. Nr 142 poz. 1591 z późniejszymi zmianami/ przez ogłoszenie w Dzienniku Urzędowym Województwa Mazowieckiego i na stronie internetowej Urzędu Miasta i Gminy – www.piaseczno.eu.pl oraz przez wywieszenie na tablicy urzędowych obwieszczeń w Urzędzie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rmistrz Miasta i Gminy Piaseczno przedkłada projekt uchwały w sprawie zmiany planu budżetu na 2007 rok. </w:t>
      </w:r>
    </w:p>
    <w:p>
      <w:pPr>
        <w:pStyle w:val="Normal"/>
        <w:spacing w:lineRule="auto" w:line="360"/>
        <w:jc w:val="both"/>
        <w:rPr/>
      </w:pPr>
      <w:r>
        <w:rPr/>
        <w:t xml:space="preserve">Uchyla się Uchwałę Nr 179/IX/2007 z dnia 16.05.2007 w sprawie zmian budżetu Gminy Piaseczno w 2007 roku oraz Uchwałę Nr 183/IX/2007 Rady Miejskiej w Piasecznie z dnia 16.05.2007 r. w sprawie przyznania pomocy finansowej Powiatowi Piaseczno. Przyczyną uchylenia w/w uchwał jest brak podstawy prawnej do przyznania pomocy finansowej Starostwu Piaseczyńskiemu w wysokości 8 000 zł na zakup wyposażenia pogotowia ratunkoweg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0:00Z</dcterms:created>
  <dc:creator>MRO</dc:creator>
  <dc:description/>
  <dc:language>en-US</dc:language>
  <cp:lastModifiedBy>JLE</cp:lastModifiedBy>
  <cp:lastPrinted>2007-06-14T12:31:00Z</cp:lastPrinted>
  <dcterms:modified xsi:type="dcterms:W3CDTF">2007-06-14T10:40:00Z</dcterms:modified>
  <cp:revision>2</cp:revision>
  <dc:subject/>
  <dc:title>Uchwała Nr </dc:title>
</cp:coreProperties>
</file>