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213/X/2007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 czerw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 rozpatrzenia skargi Hanny Burda-Kwaśniewskiej  na opieszałość władz samorządowych w egzekwowaniu ustaleń miejscowego planu zagospodarowania przestrzennego i nie doprowadzenie do przejezdności ulic Irysów i Ast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 18 ust. 2 pkt 15 ustawy z dnia 8 marca 1990 r. o samorządzie gminnym (j.t.: Dz. U. z 2001 r. nr 142, poz.1591 ze zm.) w związku z  art. 229  pkt 3 Kodeksu postępowania administracyjnego,  Rada Miejska w Piasecznie uchwala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dala się skargę  Hanny Burda-Kwaśniewskiej na opieszałość władz samorządowych w egzekwowaniu ustaleń planu miejscowego zagospodarowania, co skutkuje nieprzejezdnością  ulic Irysów i Astrów w Piase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j Rady Miejskiej w Pias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dniu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dniu  16 kwietnia 2007 r. do Rady Miejskiej w Piasecznie wpłynęła skarga Hanny Burda-Kwaśniewskiej w sprawie nieprzejezdności ulic Irysów i Astrów w Piasecznie w wyniku nie wyegzekwowania  od dwóch lat postanowień planu zagospodarowania miejscowego. Skarżąca wskazała, że aczkolwiek zgodnie z zapisem w akcie notarialnym na jej działce ciąży służebność drogi polegająca na prawie  przechodu i przejazdu  pasmem o szerokości 5 m na rzecz  7 właścicieli działek do czasu  otwarcia nowoprojektowanych dróg,</w:t>
      </w:r>
    </w:p>
    <w:p>
      <w:pPr>
        <w:pStyle w:val="Normal"/>
        <w:jc w:val="both"/>
        <w:rPr/>
      </w:pPr>
      <w:r>
        <w:rPr/>
        <w:t>ale ponieważ zdaniem skarżącej  wg planu  miejscowego ulice Astrów i Irysów są już otwarte, a faktycznie nie są przejezdne, to mienie jej  jest naruszone. W ostateczności skarżąca  żąda od władz samorządowych natychmiastowego i faktycznego otwarcia przejazdu ulicą Irysów i Astrów.</w:t>
      </w:r>
    </w:p>
    <w:p>
      <w:pPr>
        <w:pStyle w:val="Normal"/>
        <w:jc w:val="both"/>
        <w:rPr/>
      </w:pPr>
      <w:r>
        <w:rPr/>
        <w:t xml:space="preserve">Pod projektowaną drogę (fragment ul. Irysów) na własność gminy przeszła działka z mocy prawa w 2000 r. W postanowieniu opiniującym projekt podziału zapisano, że budynek leżący w projektowanej linii podziału przeznacza się do rozbiórki. Do 2006 r.  przedmiotowy budynek  - częściowo usytuowany na gminnej działce - nie był rozebrany. Podczas wizji w terenie stwierdzono, że budynek gospodarczy leżący w linii działki drogowej został rozbudowany i przystosowany do  zamieszkania.  We wrześniu 2006 r. sprawa była przedmiotem badań Komisji Rewizyjnej  Rady Miejskiej w Piasecznie, która wnioskowała do Burmistrza, aby ze względów społecznych przesunąć termin rozbiórki do wiosny 2007 r. (tj. do czasu zakończenia budowy nowego domu), a budujący się zaproponowali tymczasowy przejazd przez ich działkę, na której nowy dom budowano. Stało się to jednak nierealne i ponownie utrzymano  poprzedni termin rozbiórki (tj. 30.09.2006 r.). Faktycznie rozbiórka budynku gospodarczego miała miejsce w dniu 16 maja 2007 r. Całkowita rozbiórka pozostałej części domu mieszkalnego leżącego w granicach  działki drogi ma nastąpić, zgodnie z oświadczeniem właściciela, do 31.10.2007 r.  Stąd i ulica Irysów stała się  przejezdna a po utwardzeniu powierzchni łącznika  pomiędzy ulicami Irysów i  Astrów  skarga staje  się bezprzedmiotowa. </w:t>
      </w:r>
    </w:p>
    <w:p>
      <w:pPr>
        <w:pStyle w:val="Normal"/>
        <w:jc w:val="both"/>
        <w:rPr/>
      </w:pPr>
      <w:r>
        <w:rPr/>
        <w:t>Uwzględniając  powyższy stan faktyczny, skargę oddala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9:00Z</dcterms:created>
  <dc:creator>sem</dc:creator>
  <dc:description/>
  <dc:language>en-US</dc:language>
  <cp:lastModifiedBy>JLE</cp:lastModifiedBy>
  <cp:lastPrinted>2007-06-15T14:49:00Z</cp:lastPrinted>
  <dcterms:modified xsi:type="dcterms:W3CDTF">2007-06-15T12:49:00Z</dcterms:modified>
  <cp:revision>2</cp:revision>
  <dc:subject/>
  <dc:title>                                                              Uchwała  nr ……</dc:title>
</cp:coreProperties>
</file>