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214/X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.06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rozpatrzenia wniosku Wacławy i Doroty Czarkowskich o udzielenie  pomocy w sprawie niedogodności stworzonych przez wentylację działającą w lokalu mieszkalnym wnioskodawczyń (tj. demontażu rur kwasoodpornych) i przywrócenie jej prawidłowego  funkcjon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pkt 15 ustawy z dnia 8 marca 1990 r. o samorządzie gminnym (j.t.: Dz. U. z 2001 r. nr 142, poz. 1591 ze zm.) w związku z art. 229 pkt 3 Kodeksu postępowania administracyjnego, Rada Miejska w Piaseczni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dala się wniosek Pań Wacławy i Doroty  Czarkowskich  o udzielenie pomocy w sprawie niedogodności stworzonych przez wentylację działającą w ich lokalu mieszkalnym z uwagi na  nieszkodliwość rzekomej awarii  tejże wentyl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Przewodniczącej Rady Miejskiej w Piase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dniu 27 kwietnia 2007 r. do Rady Miejskiej w Piasecznie Wojewoda Mazowiecki przekazał wniosek o  natychmiastowe udzielenie pomocy w sprawie obecnie funkcjonujących przewodów wentylacyjnych w lokalu mieszkalnym, które  zdaniem mieszkających tam Pań Wacławy i Doroty Czarkowskich zagrażają zdrowiu i uniemożliwiają Lokatorkom spokojne korzystanie z mieszkania. Wskazana we wniosku do Wojewody pomoc dotyczyć miałaby natychmiastowego wydania nakazu demontażu rur kwasoodpornych w przewodach wentylacyjnych  w lokalu gminnym najmowanym przez ww. wnioskodawczynie, bowiem zainstalowanie tychże (wbrew woli Pań Lokatorek)  „doprowadziła do katastrofy sanitarno-budowlanej” uniemożliwiającej funkcjonowanie  tych Pań w lokalu mieszkalnym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Do uzasadnienia przyczyn  rzekomej katastrofy Panie Wnioskodawczynie zaliczają także okoliczność i tę, że powiatowe instytucje, jak: Powiatowy Inspektor Nadzoru Budowlanego, SANEPID oraz UMiG przyzwalają na stan bezprawia względem Wnioskodawczyń, co polega na bezczynności organów tych władz i nienaprawianiu szkód wskazywanych przez  lokatorki w skarg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nadto UMiG Piaseczno zaniechał i nie dopełnił obowiązków  względem wnioskodawczyń, przekroczył swe uprawnienia oraz poświadczył nieprawdę wprowadzając w błąd rozmaite instytucje i organy państw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e złożonych skarg na opieszałość działania  Urzędu Miasta i Gminy Piaseczno najbardziej znamiennym tematem jest „awaria” spowodowana zamontowaniem w przewodach wentylacyjno-kominowych rur kwasoodpornych, w  wyniku której z rur wydobywają się toksyczne opary. Sprawcami przedmiotowej awarii są – zdaniem ww. Pań - pracownicy wydziału gospodarki komunalnej i mieszkaniowej urzędu.  Zarzuty powyższe skarżące udokumentowały twierdzeniem, że  zamontowane rury wpływają negatywnie na stan zdrowia skarżących, jednocześnie zażądały ich demontażu, głównie z uwagi na odwrotny ciąg w kanałach wentylacji w kuchni i łazience, powodujący nawiew do wnętrza lokalu mieszkalnego. Zdaniem  mistrza kominiarskiego prowadzącego oględziny lokalu mieszkalnego, zwrotny ciąg w kanale wentylacji  spowodowany jest hermetyzacją mieszkania i brakiem podcięcia w drzwiach łazienki, a brak dopływu powietrza zewnętrznego  do mieszkania jest podstawową przyczyną opadania powietrza przewodem kominowym do mieszkania. Podejmowane wcześniej próby usprawnienia działania wentylacji w lokalu mieszkalnym skończyły się niepowodzeniem z uwagi na fakt nie wyrażenia zgody mieszkanek tego lokalu na jakiekolwiek bądź działania usprawniające oraz niewpuszczenie ekip, służb czy pracowników  urzędu gminy do mieszkania. W wyniku  zgłoszenia zastrzeżeń  służb kominiarskich (łącznie 3 opinie z oględzin-ekspertyz) co do funkcjonowania wentylacji oraz niewykonania zaleceń tych służb przez lokatorki, zakład gazowniczy na wniosek pracowników gospodarki komunalnej dokonał odcięcia dopływu gazu do lokalu. W oparciu o stanowisko kominiarza  wybranego  przez najemcę lokalu (sprzeczne z dotychczasowymi opiniami kominiarzy zatrudnionych przez UMiG)  gazownia dokonała podłączenia dopływu gazu do lokalu mieszkalnego. W tej kwestii do prokuratury skierowano zawiadomienie celem zbadania  rzetelności  wydania ostatniej opinii  kominiar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względniając  powyższe stany faktyczne  wniosek  oddala si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6:00Z</dcterms:created>
  <dc:creator>X</dc:creator>
  <dc:description/>
  <dc:language>en-US</dc:language>
  <cp:lastModifiedBy>JLE</cp:lastModifiedBy>
  <cp:lastPrinted>2007-06-15T14:55:00Z</cp:lastPrinted>
  <dcterms:modified xsi:type="dcterms:W3CDTF">2007-06-15T12:56:00Z</dcterms:modified>
  <cp:revision>2</cp:revision>
  <dc:subject/>
  <dc:title>                                             Uchwała  nr </dc:title>
</cp:coreProperties>
</file>