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19/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.06.2007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uchylenia uchwały Rady Miejskiej w Piasecznie Nr 508/XLIV/97 z dnia 26 listopada 1997 r. w sprawie przystąpienia do sporządzenia miejscowego planu zagospodarowania przestrzennego wsi KAMIONKA  , zmienionej uchwałą Rady Miejskiej w Piasecznie  Nr 159/VIII/2003 z dnia 24 kwietnia 2003 r. dotyczącej sposobu wykonania uchwały Rady Miejskiej w Piasecznie Nr 508/XLIV/97 z dnia 26 listopad 1997 r. w granicach obszaru oznaczonego jako etap III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pkt. 5 ustawy z dnia 8 marca 1990 roku o samorządzie gminnym (Dz. U. z 2001 r. Nr 142  poz. 1591  tekst jednolity) oraz art. 12 ust. 1 i 2 ustawy z dnia 7 lipca 1994 roku o zagospodarowaniu przestrzennym  ( Dz. U. z 1999 r. Nr 15 poz. 139 tekst jednolity z późn. zmianami ) oraz art. 85 ust. 2  ustawy z dnia 27 marca 2003 r. o planowaniu i zagospodarowaniu przestrzennym ( Dz. U. Nr 80 poz. 717 z późniejszymi zmianami )  Rada Miejska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yla się  uchwałę  Rady Miejskiej w Piasecznie </w:t>
      </w:r>
      <w:r>
        <w:rPr>
          <w:b/>
          <w:sz w:val="28"/>
        </w:rPr>
        <w:t xml:space="preserve">Nr 508/XLIV/97 </w:t>
      </w:r>
      <w:r>
        <w:rPr>
          <w:sz w:val="28"/>
        </w:rPr>
        <w:t>z dnia</w:t>
      </w:r>
      <w:r>
        <w:rPr>
          <w:b/>
          <w:sz w:val="28"/>
        </w:rPr>
        <w:t xml:space="preserve"> 26 listopad 1997 r. </w:t>
      </w:r>
      <w:r>
        <w:rPr>
          <w:sz w:val="28"/>
        </w:rPr>
        <w:t xml:space="preserve">w sprawie przystąpienia do sporządzenia miejscowego planu zagospodarowania przestrzennego </w:t>
      </w:r>
      <w:r>
        <w:rPr>
          <w:b/>
          <w:sz w:val="28"/>
        </w:rPr>
        <w:t xml:space="preserve">wsi KAMIONKA  , </w:t>
      </w:r>
      <w:r>
        <w:rPr>
          <w:sz w:val="28"/>
        </w:rPr>
        <w:t xml:space="preserve">zmienionej uchwałą Rady Miejskiej w Piasecznie </w:t>
      </w:r>
      <w:r>
        <w:rPr>
          <w:b/>
          <w:sz w:val="28"/>
        </w:rPr>
        <w:t xml:space="preserve"> Nr 159/VIII/2003 z dnia 24 kwietnia 2003 r. </w:t>
      </w:r>
      <w:r>
        <w:rPr>
          <w:sz w:val="28"/>
        </w:rPr>
        <w:t>dotyczącej sposobu wykonania uchwały Rady Miejskiej w Piasecznie Nr 508/XLIV/97 z dnia 26 listopad 1997 r.</w:t>
      </w:r>
      <w:r>
        <w:rPr>
          <w:b/>
          <w:sz w:val="28"/>
        </w:rPr>
        <w:t xml:space="preserve"> w granicach obszaru oznaczonego jako etap III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do </w:t>
      </w:r>
    </w:p>
    <w:p>
      <w:pPr>
        <w:pStyle w:val="Normal"/>
        <w:rPr>
          <w:sz w:val="28"/>
        </w:rPr>
      </w:pPr>
      <w:r>
        <w:rPr>
          <w:sz w:val="28"/>
        </w:rPr>
        <w:t>Uchwały Nr 219/X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 dnia 13.06.2007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W sprawie uchylenia uchwały Rady Miejskiej w Piasecznie Nr 508/XLIV/97 z dnia 26 listopad 1997 r. w sprawie przystąpienia do sporządzenia miejscowego planu zagospodarowania przestrzennego wsi KAMIONKA  , zmienionej uchwałą Rady Miejskiej w Piasecznie  Nr 159/VIII/2003 z dnia 24 kwietnia 2003 r. dotyczącej sposobu wykonania uchwały Rady Miejskiej w Piasecznie Nr 508/XLIV/97 z dnia 26 listopad 1997 r. w granicach obszaru oznaczonego jako etap III 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     </w:t>
      </w:r>
      <w:r>
        <w:rPr>
          <w:sz w:val="28"/>
        </w:rPr>
        <w:t xml:space="preserve">Uchylenie uchwały </w:t>
      </w:r>
      <w:r>
        <w:rPr>
          <w:b/>
          <w:sz w:val="28"/>
        </w:rPr>
        <w:t xml:space="preserve">Nr 508/XLIV/97 </w:t>
      </w:r>
      <w:r>
        <w:rPr>
          <w:sz w:val="28"/>
        </w:rPr>
        <w:t>z dnia</w:t>
      </w:r>
      <w:r>
        <w:rPr>
          <w:b/>
          <w:sz w:val="28"/>
        </w:rPr>
        <w:t xml:space="preserve"> 26 listopad 1997 r. </w:t>
      </w:r>
      <w:r>
        <w:rPr>
          <w:sz w:val="28"/>
        </w:rPr>
        <w:t xml:space="preserve">w sprawie przystąpienia do sporządzenia miejscowego planu zagospodarowania przestrzennego </w:t>
      </w:r>
      <w:r>
        <w:rPr>
          <w:b/>
          <w:sz w:val="28"/>
        </w:rPr>
        <w:t xml:space="preserve">wsi KAMIONKA </w:t>
      </w:r>
      <w:r>
        <w:rPr>
          <w:sz w:val="28"/>
        </w:rPr>
        <w:t>w granicach obszaru oznaczonego jako</w:t>
      </w:r>
      <w:r>
        <w:rPr>
          <w:b/>
          <w:sz w:val="28"/>
        </w:rPr>
        <w:t xml:space="preserve"> etap III  </w:t>
      </w:r>
      <w:r>
        <w:rPr>
          <w:sz w:val="28"/>
        </w:rPr>
        <w:t xml:space="preserve">proponuje się  z uwagi na art. 85 ust. 2 ustawy o planowaniu i zagospodarowaniu przestrzennym z dnia 27.03.2003 r. ( Dz. U. nr 80 poz. 717  z późn. zmianami ).Procedura planistyczna miejscowego planu zagospodarowania przestrzennego części wsi Kamionka – etap III , sporządzana w trybie poprzednio obowiązującej ustawy o zagospodarowaniu przestrzennym z dnia 7 lipca 1994 r.  nie doszła do etapu wyłożenia projektu planu do publicznego wglądu co jest konieczne aby kontynuować procedurę  zgodnie z przepisami w/w ustawy z dnia 7 lipca 1994 r.  </w:t>
      </w:r>
    </w:p>
    <w:p>
      <w:pPr>
        <w:pStyle w:val="Normal"/>
        <w:jc w:val="both"/>
        <w:rPr/>
      </w:pPr>
      <w:r>
        <w:rPr>
          <w:sz w:val="28"/>
        </w:rPr>
        <w:t xml:space="preserve">W związku z powyższym proponuje się uchylić uchwał w zakresie etapu III  i przystąpić do sporządzenia planu w nowej procedurze przewidzianej ustawą o planowaniu i zagospodarowaniu przestrzennym z dnia 27 marca 2003 r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4:00Z</dcterms:created>
  <dc:creator>OPTIMUS</dc:creator>
  <dc:description/>
  <dc:language>en-US</dc:language>
  <cp:lastModifiedBy>JLE</cp:lastModifiedBy>
  <cp:lastPrinted>2007-06-18T09:27:00Z</cp:lastPrinted>
  <dcterms:modified xsi:type="dcterms:W3CDTF">2007-06-18T07:34:00Z</dcterms:modified>
  <cp:revision>2</cp:revision>
  <dc:subject/>
  <dc:title>UCHWAŁA NR </dc:title>
</cp:coreProperties>
</file>