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221/X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13.06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>Nr  1397/LIV/06 z dnia 31.08. 2006 r. dotyczącej  przystąpienia do sporządzenia miejscowego planu zagospodarowania przestrzennego części wsi GROCHOW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a podstawie art. 18 ust.  2  pkt. 5 ustawy o samorządzie  gminnym  z dnia 8 marca 1990 r.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</w:rPr>
        <w:t xml:space="preserve">W  § 1 uchwały  Rady Miejskiej w Piasecznie  Nr </w:t>
      </w:r>
      <w:r>
        <w:rPr/>
        <w:t xml:space="preserve">1397/LIV/06 </w:t>
      </w:r>
      <w:r>
        <w:rPr>
          <w:b w:val="false"/>
        </w:rPr>
        <w:t>z dnia</w:t>
      </w:r>
      <w:r>
        <w:rPr/>
        <w:t xml:space="preserve"> 31.08. 2006 r. </w:t>
      </w:r>
      <w:r>
        <w:rPr>
          <w:b w:val="false"/>
        </w:rPr>
        <w:t>zdanie :</w:t>
      </w:r>
    </w:p>
    <w:p>
      <w:pPr>
        <w:pStyle w:val="TextBody"/>
        <w:rPr/>
      </w:pPr>
      <w:r>
        <w:rPr>
          <w:b w:val="false"/>
        </w:rPr>
        <w:t xml:space="preserve"> „ </w:t>
      </w:r>
      <w:r>
        <w:rPr>
          <w:b w:val="false"/>
          <w:i/>
        </w:rPr>
        <w:t>Przystąpić do sporządzenia  miejscowego planu</w:t>
      </w:r>
      <w:r>
        <w:rPr>
          <w:i/>
        </w:rPr>
        <w:t xml:space="preserve"> </w:t>
      </w:r>
      <w:r>
        <w:rPr>
          <w:b w:val="false"/>
          <w:i/>
        </w:rPr>
        <w:t>zagospodarowania przestrzennego części wsi  Grochowa   dla obszaru oznaczonego kolorem czerwonym   i literami : "A,B,C,D,A" na załączniku graficznym</w:t>
      </w:r>
      <w:r>
        <w:rPr>
          <w:b w:val="false"/>
        </w:rPr>
        <w:t xml:space="preserve">.” </w:t>
      </w:r>
    </w:p>
    <w:p>
      <w:pPr>
        <w:pStyle w:val="TextBody"/>
        <w:rPr>
          <w:u w:val="single"/>
        </w:rPr>
      </w:pPr>
      <w:r>
        <w:rPr>
          <w:b w:val="false"/>
          <w:u w:val="single"/>
        </w:rPr>
        <w:t>otrzymuje brzmienie :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rzystąpić do sporządzenia  miejscowego planu zagospodarowania przestrzennego       części wsi Grochowa dla obszaru oznaczonego kolorem czerwonym</w:t>
      </w:r>
      <w:r>
        <w:rPr>
          <w:b w:val="false"/>
          <w:i/>
        </w:rPr>
        <w:t xml:space="preserve">  </w:t>
      </w:r>
      <w:r>
        <w:rPr/>
        <w:t>i literami : "A,B,C,D,E,F,G,H, A" na załączniku graficznym do przedmiotowej uchwały 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treść § 1oraz  §§  2, 3, 4  pozostaje bez zmia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sadnie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Do Uchwały Rady Miejski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Piasecznie Nr 221/X/2007     </w:t>
      </w:r>
    </w:p>
    <w:p>
      <w:pPr>
        <w:pStyle w:val="Normal"/>
        <w:rPr>
          <w:sz w:val="24"/>
        </w:rPr>
      </w:pPr>
      <w:r>
        <w:rPr>
          <w:sz w:val="24"/>
        </w:rPr>
        <w:t>z dnia 13.06.2007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W sprawie  zmiany   uchwały  Rady Miejskiej w Piasecznie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Nr  1397/LIV/06 z dnia 31.08. 2006 r. dotyczącej  przystąpienia do sporządzenia miejscowego planu zagospodarowania przestrzennego części wsi GROCH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wyniku analizy granic  obszaru podjętego uchwałą Rady Miejskiej w Piasecznie </w:t>
      </w:r>
      <w:r>
        <w:rPr>
          <w:b/>
          <w:sz w:val="28"/>
        </w:rPr>
        <w:t>Nr 1397/LIV/06 z dnia 31.08. 2006 r</w:t>
      </w:r>
      <w:r>
        <w:rPr>
          <w:b/>
          <w:i/>
          <w:sz w:val="28"/>
        </w:rPr>
        <w:t>.</w:t>
      </w:r>
      <w:r>
        <w:rPr>
          <w:b/>
          <w:i/>
        </w:rPr>
        <w:t xml:space="preserve"> </w:t>
      </w:r>
      <w:r>
        <w:rPr>
          <w:sz w:val="28"/>
        </w:rPr>
        <w:t>o przystąpieniu do sporządzenia  m. p. z. p. części wsi  Grochowa   stwierdzono konieczność ich zmiany , co pozwoli podjąć prawidłowe działania projektow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jako organ ustawowo odpowiedzialny za uchwalanie prawa miejscowego w zakresie planowania przestrzennego  posiada w graniach prawa samodzielność oraz  swobodę decydowania o losach wszczętej procedury planistycznej ,w związku z powyższym w toku prac planistycznych może dokonywać zmian co do obszaru objętego plane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5:00Z</dcterms:created>
  <dc:creator>OPTIMUS</dc:creator>
  <dc:description/>
  <dc:language>en-US</dc:language>
  <cp:lastModifiedBy>JLE</cp:lastModifiedBy>
  <cp:lastPrinted>2007-06-18T10:34:00Z</cp:lastPrinted>
  <dcterms:modified xsi:type="dcterms:W3CDTF">2007-06-18T08:35:00Z</dcterms:modified>
  <cp:revision>2</cp:revision>
  <dc:subject/>
  <dc:title>UCHWAŁA NR </dc:title>
</cp:coreProperties>
</file>