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224/X/20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z dnia 13.06.2007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i/>
          <w:sz w:val="24"/>
        </w:rPr>
        <w:t>W  sprawie  wezwania do usunięcia naruszenia  interesu prawnego pana Zbigniewa Rybackiego  w    trybie  art. 101   Ustawy       z dnia 08.03.1990 r  o  samorządzie  gminnym  (  jednolity   tekst  Dz. U. z 2001 r. Nr 142 poz. 1591 ze zm. ) w  związku  z  Uchwałą  Rady  Miejskiej  w Nr   164/VIII/2007 z dnia 18.04.2007 r.  w przedmiocie</w:t>
      </w:r>
      <w:r>
        <w:rPr>
          <w:b/>
          <w:i/>
        </w:rPr>
        <w:t xml:space="preserve"> </w:t>
      </w:r>
      <w:r>
        <w:rPr>
          <w:i/>
          <w:sz w:val="24"/>
        </w:rPr>
        <w:t>zmiany Uchwały Rady Miejskiej w Piasecznie nr 251/XIII/2003 z dnia 28.08.2003 r.  dotyczącej  zmiany uchwały Rady Miejskiej w Piasecznie Nr 1226/LVIII/2002 z dnia 26 września 2002 r.   .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podstawie art. 18 ust. 2 pkt. 5 w związku  z  art.  101  Ustawy z dnia 8 marca 1990 r.  o samorządzie gminnym ( tekst jednolity  Dz. U. z 2001 r. Nr 142  poz. 1591 ze zm.) Rada Miejska w Piasecznie uchwala co następu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Po rozpoznaniu wezwania do usunięcia naruszenia interesu prawnego  w trybie  art. 101 Ustawy z dnia 08.03.1990 r  o  samorządzie  gminnym ( jednolity  tekst  Dz. U. Nr 142 poz. 1591 z 2001 r. ze zm.) Rada Miejska w Piasecznie postanawia :</w:t>
      </w:r>
    </w:p>
    <w:p>
      <w:pPr>
        <w:pStyle w:val="Normal"/>
        <w:jc w:val="both"/>
        <w:rPr/>
      </w:pPr>
      <w:r>
        <w:rPr>
          <w:sz w:val="24"/>
        </w:rPr>
        <w:t xml:space="preserve">Odrzucić skargę naruszenia interesu prawnego Pana </w:t>
      </w:r>
      <w:r>
        <w:rPr>
          <w:b/>
          <w:sz w:val="24"/>
        </w:rPr>
        <w:t>Zbigniewa Rybackiego</w:t>
      </w:r>
      <w:r>
        <w:rPr>
          <w:sz w:val="24"/>
        </w:rPr>
        <w:t xml:space="preserve"> w związku z uchwałą   Rady   Miejskiej   w Piasecznie   Uchwałą   Rady   Miejskiej   w    Piasecznie    Nr  </w:t>
      </w:r>
      <w:r>
        <w:rPr>
          <w:b/>
          <w:sz w:val="24"/>
        </w:rPr>
        <w:t xml:space="preserve">164/VIII/2007  </w:t>
      </w:r>
      <w:r>
        <w:rPr>
          <w:sz w:val="24"/>
        </w:rPr>
        <w:t>z  dnia</w:t>
      </w:r>
      <w:r>
        <w:rPr>
          <w:b/>
          <w:sz w:val="24"/>
        </w:rPr>
        <w:t xml:space="preserve">  18.04.2007 r.</w:t>
      </w:r>
      <w:r>
        <w:rPr>
          <w:sz w:val="24"/>
        </w:rPr>
        <w:t xml:space="preserve">  w przedmiocie zmiany Uchwały nr 251/XIII/2003 z dnia 28.08.2003 r.  Rady Miejskiej w Piasecznie dotyczącej  zmiany uchwały Nr 1226/LVIII/2002 z dnia 26 września 2002 r.   Rady Miejskiej w Piasecznie ( dotyczy etapowania IV etapu części wsi BOGATKI  na etap IV A i IV B ) 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284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Uzasadnienie faktyczne 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dniu 29.03.2007 r. oraz w dniu  02.05.2007 r.  wpłynęła skarga, Pana Zbigniewa Rybackiego właściciela działki położonej w Bogatkach ozn. nr ew. 509/11 w związku z Uchwałą Rady Miejskiej w</w:t>
      </w:r>
      <w:r>
        <w:rPr>
          <w:b/>
          <w:sz w:val="24"/>
        </w:rPr>
        <w:t xml:space="preserve"> </w:t>
      </w:r>
      <w:r>
        <w:rPr>
          <w:sz w:val="24"/>
        </w:rPr>
        <w:t>Piasecznie Nr</w:t>
      </w:r>
      <w:r>
        <w:rPr>
          <w:b/>
          <w:sz w:val="24"/>
        </w:rPr>
        <w:t xml:space="preserve"> 164/VIII/2007  </w:t>
      </w:r>
      <w:r>
        <w:rPr>
          <w:sz w:val="24"/>
        </w:rPr>
        <w:t>z  dnia</w:t>
      </w:r>
      <w:r>
        <w:rPr>
          <w:b/>
          <w:sz w:val="24"/>
        </w:rPr>
        <w:t xml:space="preserve">  18.04.2007 r.</w:t>
      </w:r>
      <w:r>
        <w:rPr>
          <w:sz w:val="24"/>
        </w:rPr>
        <w:t xml:space="preserve">  w przedmiocie zmiany Uchwały nr 251/XIII/2003 z dnia 28.08.2003 r.  Rady Miejskiej w Piasecznie dotyczącej  zmiany uchwały Nr 1226/LVIII/2002 z dnia 26 września 2002 r.   Rady Miejskiej w Piasecznie ( dotyczy etapowania IV etapu części wsi BOGATKI  na etap IV A i IV B )  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karżący wezwał Radę Miejską do usunięcia naruszenia interesu prawnego, w trybie art. 101 ustawy z dnia 8 marca 1990 o samorządzie gminnym w związku z  podjęciem w/w uchwały , zarzucając , że naruszony został art. 32 ust. 1 Konstytucji RP oraz art. 7 i 8 KP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nosząc się do w/w zarzutów należy stwierdzić co następuje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iejscowy plan zagospodarowania przestrzennego części wsi Bogatki – etap IV  sporządzany jest w trybie poprzednio obowiązującej ustawy o zagospodarowaniu przestrzennym z dnia 7 lipca 1994 r. ( Dz. U. z 1999 r. Nr 15 , poz. 139  późn. zm.) 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W toku prac planistycznych Rada Gminy posiada swobodę decydowania o losach wszczętej procedury planistycznej ,w związku z powyższym  może dokonywać zmian co do obszaru objętego planem, również uchwalania planu „ etapowo” . Zmiany takie odnośnie obszaru części wsi Bogatki – etap IV poprzez wydzielenie Etapu IV A i IVB Rada Miejska w Piasecznie   podjęła w drodze uchwały Nr</w:t>
      </w:r>
      <w:r>
        <w:rPr>
          <w:b/>
          <w:sz w:val="24"/>
        </w:rPr>
        <w:t xml:space="preserve"> 164/VIII/2007  </w:t>
      </w:r>
      <w:r>
        <w:rPr>
          <w:sz w:val="24"/>
        </w:rPr>
        <w:t>z  dnia</w:t>
      </w:r>
      <w:r>
        <w:rPr>
          <w:b/>
          <w:sz w:val="24"/>
        </w:rPr>
        <w:t xml:space="preserve">  18.04.2007 r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otrzeba podziału ( etapowania ) obszaru objętego uchwałą o przystąpieniu do sporządzenia miejscowego planu zagospodarowania przestrzennego części wsi Bogatki etap IV , zaistniała z uwagi na  uwzględnienie zarzutów na sesji Rady Miejskiej dotyczących przebiegu projektowanej drogi , co wymaga powtórzenia procedury planistycznej w niezbędnym zakresie ( etap IV B ) . Dla  pozostałej części terenu określonej jako  etap IVA , procedura  rozstrzygnięcia  zarzutów i protestów została zakończona co pozwoliło na zatwierdzenie miejscowego plan zagospodarowania przestrzennego dla tej  części wsi Bogatki .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Wydzielenie etapu IVB w takim zakresie , że obejmuje również działkę Skarżącego zostało dokonane po przeanalizowaniu wariantowych rozwiązań komunikacyjnych dla tego terenu ,  w tym ewentualnego przebiegu projektowanej drogi . W/w działka nie może zostać wyłączona z etapu IVB, który  wymaga ponownego rozwiązania obsługi komunikacyjnej, z tych samych względów nie można jej również włączyć do etapu IVA .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skarżoną uchwałą nie doszło do naruszenia interesu prawnego Skarżącego. Naruszeniem interesu jest bowiem nie tyle ukształtowanie stosunku prawnego w sposób odmienny od woli podmiotu posiadającego interes prawny,  co ukształtowanie go  w sposób bezprawny, czyli z naruszeniem prawa materialnego ( np. bez podstawy prawnej), lub z rażącym naruszeniem procedury. Żadna z tych przesłanek nie wystąpiła :  nie wystąpiło ani naruszenie procedury jak również nie doszło do naruszenia prawa materialnego, gdyż Rada Miejska w Piasecznie podejmując uchwałę miała delegację ustawową, umożliwiającą jej podjęcie kwestionowanej przez stronę Skarżącą uchwały .</w:t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  <w:t>Uzasadnienie prawne :</w:t>
      </w:r>
    </w:p>
    <w:p>
      <w:pPr>
        <w:pStyle w:val="TextBodyInden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Zgodnie z art.  101  Ustawy z dnia 8 marca 1990 r.  o samorządzie gminnym ( tekst jednolity  Dz. U. z 2001 r. Nr 142  poz. 1591ze zm.), każdy czyj interes prawny lub uprawnienia zostały. naruszone uchwałą podjętą przez organ gminy w sprawie  zakresu administracji publicznej wzywa gminę do usunięcia naruszenia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</w:rPr>
        <w:t>Zgodnie z art. 25 ustawy o zagospodarowaniu przestrzennym z dnia 7 lipca 1994r  (tekst jednolity Dz.U. Nr 15 poz.139 z 1999r. ze zmianami) w związku z art. 85 ust.2 Ustawy z dnia 23 marca 2003 r. o planowaniu i zagospodarowaniu przestrzennym ( Dz. U. Nr 80 poz. 717 z dnia 10.05.2003 r. ze zm.)   Jeżeli Rada Gminy stwierdzi konieczność dokonania zmian w przedstawionym do uchwalenia projekcie miejscowego planu zagospodarowania przestrzennego w tym także w wyniku uwzględnienia wniosków , protestów i zarzutów czynności , o których mowa w art. 18 ust. 2 , ponawia się w zakresie niezbędnym do dokonania tych zmian 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ykonanie uchwały powierza się Burmistrzowi Miasta i Gminy Piaseczno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jc w:val="left"/>
        <w:rPr>
          <w:b w:val="false"/>
          <w:b w:val="false"/>
          <w:u w:val="single"/>
        </w:rPr>
      </w:pPr>
      <w:r>
        <w:rPr>
          <w:u w:val="single"/>
        </w:rPr>
        <w:t>Uzasadnienie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Do uchwały Rady Miejskiej w Piasecznie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Nr 224/X/2007            z  dnia  13.06.2007r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karżący  wezwał  Radę Miejską w Piasecznie  do usunięcia naruszenia interesu prawnego, w trybie art. 101 ustawy z dnia 8 marca 1990 o samorządzie gminnym, związku Uchwałą Rady Miejskiej w Piasecznie Nr</w:t>
      </w:r>
      <w:r>
        <w:rPr>
          <w:b/>
        </w:rPr>
        <w:t xml:space="preserve"> </w:t>
      </w:r>
      <w:r>
        <w:rPr>
          <w:sz w:val="24"/>
        </w:rPr>
        <w:t>251/XIII/2003 z dnia 28.08.2003 r.  Rady Miejskiej w Piasecznie dotyczącej  zmiany uchwały Nr 1226/LVIII/2002 z dnia 26 września 2002 r.   Rady Miejskiej w Piasecznie ( dotyczy etapowania IV etapu części wsi BOGATKI  na etap IV A i IV B )  wskazując,</w:t>
      </w:r>
      <w:r>
        <w:rPr>
          <w:b/>
        </w:rPr>
        <w:t xml:space="preserve"> </w:t>
      </w:r>
      <w:r>
        <w:rPr>
          <w:sz w:val="24"/>
        </w:rPr>
        <w:t xml:space="preserve">że naruszony został art. 32 ust. 1 Konstytucji RP oraz art. 7 i 8 KP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25 ustawy o zagospodarowaniu przestrzennym z dnia 7 lipca 1994r  (tekst jednolity Dz. U. Nr 15 poz.139 z 1999r. ze zmianami) w związku z art. 85 ust.2 Ustawy z dnia 23 marca 2003 r. o planowaniu i zagospodarowaniu przestrzennym ( Dz. U. Nr 80 poz. 717 z dnia 10.05.2003 r. ze zm.)   Rada Miejska w Piasecznie stwierdziła konieczność etapowania obszaru oznaczonego jako etap IV , na etap IVA i IVB  z uwagi na  uwzględnienie zarzutów na sesji Rady Miejskiej dotyczących przebiegu projektowanej drogi , co wymaga powtórzenia procedury planistycznej w niezbędnym zakresie i  w tej sprawie w  dniu</w:t>
      </w:r>
      <w:r>
        <w:rPr>
          <w:b/>
          <w:sz w:val="24"/>
        </w:rPr>
        <w:t xml:space="preserve">  18.04.2007 r.</w:t>
      </w:r>
      <w:r>
        <w:rPr>
          <w:sz w:val="24"/>
        </w:rPr>
        <w:t xml:space="preserve"> podjęła uchwałę Nr</w:t>
      </w:r>
      <w:r>
        <w:rPr>
          <w:b/>
          <w:sz w:val="24"/>
        </w:rPr>
        <w:t xml:space="preserve"> 164/VIII/2007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karżoną uchwałą nie doszło do  naruszenia interesu prawnego Skarżącego , w związku z powyższym skargę proponuje się odrzucić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ind w:left="284" w:hanging="568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30:00Z</dcterms:created>
  <dc:creator>ugp</dc:creator>
  <dc:description/>
  <dc:language>en-US</dc:language>
  <cp:lastModifiedBy>JLE</cp:lastModifiedBy>
  <cp:lastPrinted>2007-06-18T12:28:00Z</cp:lastPrinted>
  <dcterms:modified xsi:type="dcterms:W3CDTF">2007-06-18T10:32:00Z</dcterms:modified>
  <cp:revision>3</cp:revision>
  <dc:subject/>
  <dc:title>UCHWAŁA NR </dc:title>
</cp:coreProperties>
</file>