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228/X/2007</w:t>
      </w:r>
    </w:p>
    <w:p>
      <w:pPr>
        <w:pStyle w:val="Heading1"/>
        <w:jc w:val="center"/>
        <w:rPr/>
      </w:pPr>
      <w:r>
        <w:rPr/>
        <w:t>Rady Miejskiej w Piasecznie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z dnia 13.06.2007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  wyrażenia zgody na rozszerzenie służebności drogowej  na  działce gminnej oznaczonej nr 71/3 w obrębie 32 miasta Piasecz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Na podstawie art. 18 ust. 2 pkt 9 lit a ustawy z dnia 8 marca 1990r. o samorządzie gminnym ( tekst jednolity Dz.U. Nr 142 z 2001r, poz. 1591 z późniejszymi zmianami )</w:t>
      </w:r>
    </w:p>
    <w:p>
      <w:pPr>
        <w:pStyle w:val="Normal"/>
        <w:rPr>
          <w:sz w:val="28"/>
        </w:rPr>
      </w:pPr>
      <w:r>
        <w:rPr>
          <w:sz w:val="28"/>
        </w:rPr>
        <w:t>uchwala się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§ 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raża się zgodę na rozszerzenie służebności drogowej ustanowionej na działce gminnej nr 71/3 w obrębie 32 miasta Piaseczna - polegającej na prawie przejścia i przejazdu przez jej część,  umożliwiającego dostęp do drogi publicznej </w:t>
      </w:r>
    </w:p>
    <w:p>
      <w:pPr>
        <w:pStyle w:val="Normal"/>
        <w:rPr>
          <w:sz w:val="28"/>
        </w:rPr>
      </w:pPr>
      <w:r>
        <w:rPr>
          <w:sz w:val="28"/>
        </w:rPr>
        <w:t xml:space="preserve">-  o nieodpłatne prawo położenia instalacji i urządzeń doprowadzających media  ze swobodnym do nich dostępem przez uprawnione podmioty w celu ich położenia a także dokonywania wszelkich niezbędnych konserwacji i remontów na rzecz każdoczesnego właściciela nieruchomości nr 71/4 położonej przy </w:t>
      </w:r>
    </w:p>
    <w:p>
      <w:pPr>
        <w:pStyle w:val="Normal"/>
        <w:rPr>
          <w:sz w:val="28"/>
        </w:rPr>
      </w:pPr>
      <w:r>
        <w:rPr>
          <w:sz w:val="28"/>
        </w:rPr>
        <w:t xml:space="preserve">ul. Pomorskiej w Piasecznie w obrębie 32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2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Burmistrzowi Miasta i Gminy Piaseczn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§ 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jej podjęcia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</w:t>
      </w:r>
      <w:r>
        <w:rPr/>
        <w:t>Uzasadn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Nabywca działki nr ewid. 71/4 w obrębie 32 miasta Piaseczna wystąpił o rozszerzenie służebności drogowej  ustanowionej na części  działki gminnej </w:t>
      </w:r>
    </w:p>
    <w:p>
      <w:pPr>
        <w:pStyle w:val="Normal"/>
        <w:rPr>
          <w:sz w:val="28"/>
        </w:rPr>
      </w:pPr>
      <w:r>
        <w:rPr>
          <w:sz w:val="28"/>
        </w:rPr>
        <w:t xml:space="preserve">nr ewid. 71/3 położonej przy ul. Pomorskiej o prawo przeprowadzenia instalacji i urządzeń doprowadzających media ze swobodnym do nich dostępem przez uprawnione podmioty w celu ich położenia a także dokonywania napraw i konserwacji , co zdaniem wnioskującego zapewni mu w przyszłości możliwość swobodnego prowadzenia inwestycji na działce nr 71/4/ budowa domu mieszkalnego / bez konieczności za każdym razem występowania o zgodę na przeprowadzenie w/wym . urządzeń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1:24:00Z</dcterms:created>
  <dc:creator>IZI</dc:creator>
  <dc:description/>
  <dc:language>en-US</dc:language>
  <cp:lastModifiedBy>JLE</cp:lastModifiedBy>
  <cp:lastPrinted>2007-06-18T13:23:00Z</cp:lastPrinted>
  <dcterms:modified xsi:type="dcterms:W3CDTF">2007-06-18T11:24:00Z</dcterms:modified>
  <cp:revision>2</cp:revision>
  <dc:subject/>
  <dc:title>                                                   UCHWAŁA Nr </dc:title>
</cp:coreProperties>
</file>