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231/X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.06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części działek ozn. nr 37/3, 37/4, 37/6, obręb 12 położonych w Piasecznie, przy ul. Okulickiego 5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na okres </w:t>
      </w:r>
    </w:p>
    <w:p>
      <w:pPr>
        <w:pStyle w:val="Normal"/>
        <w:rPr>
          <w:sz w:val="28"/>
        </w:rPr>
      </w:pPr>
      <w:r>
        <w:rPr>
          <w:sz w:val="28"/>
        </w:rPr>
        <w:t xml:space="preserve">10 lat, od 01.08.2007r., gruntu o pow. 1581 mkw., stanowiącego część działek  . nr nr  37/3, 37/4 i 37/6, obr. 12,  położonych w Piasecznie  przy ul. Okulickiego 5A, z  przeznaczeniem  pod pas zieleni, na rzecz  dotychczasowego dzierżawcy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Na podstawie umowy dzierżawy z dn. 01.08.1987r.   tj. od dnia 01.08.1987r. do 01.08.2007r. dzierżawi grunt o powierzchni 1581 m</w:t>
      </w:r>
      <w:r>
        <w:rPr>
          <w:sz w:val="28"/>
          <w:vertAlign w:val="superscript"/>
        </w:rPr>
        <w:t>2</w:t>
      </w:r>
      <w:r>
        <w:rPr>
          <w:sz w:val="28"/>
        </w:rPr>
        <w:t>, położony  przy ul. Okulickiego 5A, w obrębie 12 w Piasecznie stanowiący część działek ozn. nr nr  ewid. 37/3 - 911,14 m</w:t>
      </w:r>
      <w:r>
        <w:rPr>
          <w:sz w:val="28"/>
          <w:vertAlign w:val="superscript"/>
        </w:rPr>
        <w:t>2</w:t>
      </w:r>
      <w:r>
        <w:rPr>
          <w:sz w:val="28"/>
        </w:rPr>
        <w:t>, 37/4 – 522,55 m</w:t>
      </w:r>
      <w:r>
        <w:rPr>
          <w:sz w:val="28"/>
          <w:vertAlign w:val="superscript"/>
        </w:rPr>
        <w:t>2</w:t>
      </w:r>
      <w:r>
        <w:rPr>
          <w:sz w:val="28"/>
        </w:rPr>
        <w:t>, 37/6 – 147,31m</w:t>
      </w:r>
      <w:r>
        <w:rPr>
          <w:sz w:val="28"/>
          <w:vertAlign w:val="superscript"/>
        </w:rPr>
        <w:t>2,</w:t>
      </w:r>
      <w:r>
        <w:rPr>
          <w:sz w:val="28"/>
        </w:rPr>
        <w:t xml:space="preserve">  został wydzierżawiony z przeznaczeniem  pod pas  zieleni wzdłuż drogi dojazdowej od ul. Okulickiego do posesji ozn. nr  37/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miejscowym planie zagospodarowania przestrzennego wydzierżawiony grunt znajduje się  na  terenie  przemysłowo-usługowym i mieszkaniowym /C4P,U,MW,MN 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tychczasowy dzierżawca  wystąpił z wnioskiem o przedłużenie  umowy dzierżawy na  dalsze 10 lat.</w:t>
      </w:r>
    </w:p>
    <w:p>
      <w:pPr>
        <w:pStyle w:val="TextBody"/>
        <w:rPr/>
      </w:pPr>
      <w:r>
        <w:rPr/>
        <w:t>Burmistrz Miasta i Gminy Piaseczno proponuje zawarcie umowy w trybie bezprzetargowym na 10 lat,  na dzierżawę powierzchni 1581 m</w:t>
      </w:r>
      <w:r>
        <w:rPr>
          <w:vertAlign w:val="superscript"/>
        </w:rPr>
        <w:t>2</w:t>
      </w:r>
      <w:r>
        <w:rPr/>
        <w:t xml:space="preserve"> części działek 37/3, 37/4 i 37/6, obręb 12, jako dalszą kontynuację poprzedniej umowy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by umowa dzierżawy została zawarta  z dotychczasowym dzierżawcą  na okres 10 lat w trybie bezprzetargowym , to  zgodnie z art. 37 ust. 4 ustawy o gospodarce nieruchomościami, wymagana jest zgoda Rady Miejskiej na podjęcie taki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7:00Z</dcterms:created>
  <dc:creator>Wydzial Geodezji i Gospodarki Gruntami</dc:creator>
  <dc:description/>
  <dc:language>en-US</dc:language>
  <cp:lastModifiedBy>JLE</cp:lastModifiedBy>
  <cp:lastPrinted>2007-05-30T12:57:00Z</cp:lastPrinted>
  <dcterms:modified xsi:type="dcterms:W3CDTF">2007-06-18T11:57:00Z</dcterms:modified>
  <cp:revision>2</cp:revision>
  <dc:subject/>
  <dc:title>                                       U C H W A Ł A  NR</dc:title>
</cp:coreProperties>
</file>