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232/X/2007</w:t>
      </w:r>
    </w:p>
    <w:p>
      <w:pPr>
        <w:pStyle w:val="Heading2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.06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części działki ozn. nr 36, obręb 78 położonej w Piasecznie – Zalesie Dolne, przy Al. Brzó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wydzierżawienie w trybie bezprzetargowym na okres 2 lat, od 06.06.2007r., gruntu ok. 50 mkw., części działki ozn. nr ewid. 36, obr. 78,  położonej w Piasecznie – Zalesie Dolne przy Al. Brzóz, z  przeznaczeniem  pod działalność handlowo-usługową  –  sprzedaż art. cukierniczych, napojów bezalkoholowych, prowadzenie ogródka gastronomicznego, na rzecz  Nowacki Jan  „ GO-WEST ”; BAR „AMO” 05-502 Piaseczno, Kordeckiego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 uchwały dot. wydzierżawienia  gruntu położonego w Piasecznie –Zalesie Dolne, Al. Brzóz przeznaczonego pod działalność handlowo-usługową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Działka gminna ozn. nr ewid. 36, obręb 78 położona w Piasecznie – Zalesie Dolne przy Al. Brzóz  wydzierżawiona jest na 1 rok , od 06.06.2006r. </w:t>
      </w:r>
      <w:r>
        <w:rPr>
          <w:b/>
          <w:sz w:val="28"/>
        </w:rPr>
        <w:t>do 05.06.2007r.</w:t>
      </w:r>
      <w:r>
        <w:rPr>
          <w:sz w:val="28"/>
        </w:rPr>
        <w:t xml:space="preserve"> na rzecz:  „ Klubu Wulkan - Restauracja u Jana” Jan Nowacki – Piaseczno ul. Puławska 27. Dotychczasowy dzierżawca zgodnie </w:t>
      </w:r>
    </w:p>
    <w:p>
      <w:pPr>
        <w:pStyle w:val="Normal"/>
        <w:rPr>
          <w:sz w:val="28"/>
        </w:rPr>
      </w:pPr>
      <w:r>
        <w:rPr>
          <w:sz w:val="28"/>
        </w:rPr>
        <w:t>z zaświadczeniem zmiany wpisu do ewidencji działalności gospodarczej z dn. 08.05.2007r.,  zmienił swoją siedzibę i nazwę na: Nowacki Jan „ GO-WEST”; BAR „AMO” 05-502 Piaseczno , Kordeckiego 47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 wydzierżawionym terenie, na pow. 50 mkw., urządzony jest ogródek gastronomiczny, na terenie którego prowadzona jest konsumpcja gastronomiczna, sprzedaż art. cukierniczych, napojów bezalkoholowych. Ogródek wyposażony jest w miejsca siedzące wraz z ławami do konsumpcji, urządzenia sanitarne, oraz urządzone zostały miejsca postojowe. </w:t>
      </w:r>
    </w:p>
    <w:p>
      <w:pPr>
        <w:pStyle w:val="Normal"/>
        <w:rPr/>
      </w:pPr>
      <w:r>
        <w:rPr>
          <w:sz w:val="28"/>
        </w:rPr>
        <w:t xml:space="preserve">Mazowiecki Urząd Wojewódzki, Wydział Środowiska i Rolnictwa, Wojewódzki Konserwator Przyrody pismem z dn. 11.09.2003r. wydał zgodę dla „Klubu Wulkan” Jan Nowacki na prowadzenie w/w działalności na terenach zespołu przyrodniczo- krajobrazowego „Górki Szymona” Piaseczno-Zalesie Dolne. </w:t>
      </w:r>
    </w:p>
    <w:p>
      <w:pPr>
        <w:pStyle w:val="Normal"/>
        <w:rPr>
          <w:sz w:val="28"/>
        </w:rPr>
      </w:pPr>
      <w:r>
        <w:rPr>
          <w:sz w:val="28"/>
        </w:rPr>
        <w:t xml:space="preserve">Właściciel firmy „GO–WEST”; BAR „AMO” wystąpił z wnioskiem </w:t>
      </w:r>
    </w:p>
    <w:p>
      <w:pPr>
        <w:pStyle w:val="Normal"/>
        <w:rPr>
          <w:sz w:val="28"/>
        </w:rPr>
      </w:pPr>
      <w:r>
        <w:rPr>
          <w:sz w:val="28"/>
        </w:rPr>
        <w:t xml:space="preserve">o przedłużenie dotychczasowej dzierżawy  na okres 5 lat na prowadzenie tej samej działalności.    </w:t>
      </w:r>
    </w:p>
    <w:p>
      <w:pPr>
        <w:pStyle w:val="TextBody"/>
        <w:rPr/>
      </w:pPr>
      <w:r>
        <w:rPr/>
        <w:t xml:space="preserve">Burmistrz Miasta i Gminy Piaseczno proponuje zawarcie umowy dzierżawy,  na dzierżawę wyżej wymienionego terenu, ok. 50 kw., części działki nr 36, </w:t>
      </w:r>
    </w:p>
    <w:p>
      <w:pPr>
        <w:pStyle w:val="TextBody"/>
        <w:rPr/>
      </w:pPr>
      <w:r>
        <w:rPr/>
        <w:t xml:space="preserve">obręb 78,  na 5 lat w trybie bezprzetargowym , jako dalszą kontynuację poprzedniej umowy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by umowa dzierżawy została zawarta  z dotychczasowym dzierżawcą  na okres 5 lat w trybie bezprzetargowym ,  zgodnie z art. 37 ust. 4 ustawy o gospodarce nieruchomościami, wymagana jest zgoda Rady Miejskiej na podjęcie taki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5:00Z</dcterms:created>
  <dc:creator>Wydzial Geodezji i Gospodarki Gruntami</dc:creator>
  <dc:description/>
  <dc:language>en-US</dc:language>
  <cp:lastModifiedBy>JLE</cp:lastModifiedBy>
  <cp:lastPrinted>2007-06-18T14:05:00Z</cp:lastPrinted>
  <dcterms:modified xsi:type="dcterms:W3CDTF">2007-06-18T12:05:00Z</dcterms:modified>
  <cp:revision>2</cp:revision>
  <dc:subject/>
  <dc:title>                                       U C H W A Ł A  NR</dc:title>
</cp:coreProperties>
</file>