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04/X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3.06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835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okien w sal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yjnych w Zesp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ół Publicznych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tokło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5:00Z</dcterms:created>
  <dc:creator>ebe</dc:creator>
  <dc:description/>
  <dc:language>en-US</dc:language>
  <cp:lastModifiedBy>JLE</cp:lastModifiedBy>
  <cp:lastPrinted>2007-06-14T15:04:00Z</cp:lastPrinted>
  <dcterms:modified xsi:type="dcterms:W3CDTF">2007-06-14T13:05:00Z</dcterms:modified>
  <cp:revision>2</cp:revision>
  <dc:subject/>
  <dc:title>WYKAZ  ZMIAN  W  SPISIE  ZADAŃ  REMONTOWYCH</dc:title>
</cp:coreProperties>
</file>