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>WYKAZ  ZMIAN  W SPISIE 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</w:rPr>
        <w:t>W ROKU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208/X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3.06.2007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2835"/>
        <w:gridCol w:w="1275"/>
        <w:gridCol w:w="993"/>
        <w:gridCol w:w="1275"/>
        <w:gridCol w:w="1276"/>
        <w:gridCol w:w="1559"/>
        <w:gridCol w:w="1418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 alejki na terenie Cmentarza Komunalnego w Piase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GKM prosi o przydzielenie dodatkowych środków finansowych w kwocie 10.600,00 zł z przeznaczeniem na utwardzenie alejki na terenie Cmentarza Komunalnego w Piasecznie w pełnym zakresie czyli do końca kwatery grobów murowanych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03:00Z</dcterms:created>
  <dc:creator>TST</dc:creator>
  <dc:description/>
  <dc:language>en-US</dc:language>
  <cp:lastModifiedBy>JLE</cp:lastModifiedBy>
  <cp:lastPrinted>2007-06-15T10:01:00Z</cp:lastPrinted>
  <dcterms:modified xsi:type="dcterms:W3CDTF">2007-06-15T08:03:00Z</dcterms:modified>
  <cp:revision>2</cp:revision>
  <dc:subject/>
  <dc:title>                                            WYKAZ  ZMIAN  W SPISIE  ZADAŃ REMONTOWYCH</dc:title>
</cp:coreProperties>
</file>