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217/X/2007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Piasecznie</w:t>
        <w:br/>
        <w:t>z dnia 13.06.2007r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 sprawie  zmiany  Miejscowego  Planu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gospodarowania  Przestrzennego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zęści SZCZAKI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otyczący 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</w:rPr>
        <w:t>1.</w:t>
        <w:tab/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5" w:leader="none"/>
        </w:tabs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</w:rPr>
        <w:t>1.</w:t>
        <w:tab/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2.</w:t>
        <w:tab/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3.</w:t>
        <w:tab/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</w:rPr>
        <w:t>4.</w:t>
        <w:tab/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</w:rPr>
        <w:t>2.</w:t>
        <w:tab/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86" w:leader="dot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2:00Z</dcterms:created>
  <dc:creator>Radoslawa Kozicka-Baranowska</dc:creator>
  <dc:description/>
  <dc:language>en-US</dc:language>
  <cp:lastModifiedBy>JLE</cp:lastModifiedBy>
  <cp:lastPrinted>2007-06-18T09:01:00Z</cp:lastPrinted>
  <dcterms:modified xsi:type="dcterms:W3CDTF">2007-06-18T07:02:00Z</dcterms:modified>
  <cp:revision>2</cp:revision>
  <dc:subject/>
  <dc:title>Załącznik Nr 3</dc:title>
</cp:coreProperties>
</file>