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y podjęte na 9 sesji Rady Miejskiej w Piasecznie w dniu 16 maja 2007 r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UCHWAŁA Nr 177/IX/2007 Rady Miejskiej w Piasecznie z dnia 16.05.2007r w sprawie określenia limitu wydatków na wieloletnie programy inwestycyjne. Załącznik Nr 1</w:t>
      </w:r>
    </w:p>
    <w:p>
      <w:pPr>
        <w:pStyle w:val="NormalnyWeb"/>
        <w:rPr/>
      </w:pPr>
      <w:r>
        <w:rPr/>
        <w:t>Uchwała Nr 178/IX/2007 Rady Miejskiej w Piasecznie z dnia 16.05.2007r w sprawie zmian budżetu Gminy Piaseczno w 2007 roku. Załącznik Nr 1</w:t>
      </w:r>
    </w:p>
    <w:p>
      <w:pPr>
        <w:pStyle w:val="NormalnyWeb"/>
        <w:rPr/>
      </w:pPr>
      <w:r>
        <w:rPr/>
        <w:t>Uchwała Nr 179/IX/2007 Rady Miejskiej w Piasecznie z dnia 16.05.2007r w sprawie zmian budżetu Gminy Piaseczno w 2007 roku.</w:t>
      </w:r>
    </w:p>
    <w:p>
      <w:pPr>
        <w:pStyle w:val="NormalnyWeb"/>
        <w:rPr/>
      </w:pPr>
      <w:r>
        <w:rPr/>
        <w:t>Uchwała Nr 180/IX/2007 Rady Miejskiej w Piasecznie z dnia 16.05.2007r w sprawie zmian budżetu Gminy Piaseczno w 2007 roku. Załącznik nr 1 Załącznik Nr 2</w:t>
      </w:r>
    </w:p>
    <w:p>
      <w:pPr>
        <w:pStyle w:val="NormalnyWeb"/>
        <w:rPr/>
      </w:pPr>
      <w:r>
        <w:rPr/>
        <w:t>Uchwała Nr 181/IX/2007 Rady Miejskiej w Piasecznie z dnia 16.05.2007r w sprawie zmian budżetu Gminy Piaseczno w 2007 roku. Załącznik Nr 1</w:t>
      </w:r>
    </w:p>
    <w:p>
      <w:pPr>
        <w:pStyle w:val="NormalnyWeb"/>
        <w:rPr/>
      </w:pPr>
      <w:r>
        <w:rPr/>
        <w:t>Uchwała Nr 182/IX/2007 Rady Miejskiej w Piasecznie z dnia 16.05.2007r w sprawie zmian budżetu Gminy Piaseczno w 2007 roku.</w:t>
      </w:r>
    </w:p>
    <w:p>
      <w:pPr>
        <w:pStyle w:val="NormalnyWeb"/>
        <w:rPr/>
      </w:pPr>
      <w:r>
        <w:rPr/>
        <w:t>U C H W A Ł A Nr 183/IX/2007 RADY MIEJSKIEJ W PIASECZNIE z dnia 16.05.2007r w sprawie przyznania pomocy finansowej Powiatowi Piaseczno</w:t>
      </w:r>
    </w:p>
    <w:p>
      <w:pPr>
        <w:pStyle w:val="NormalnyWeb"/>
        <w:rPr/>
      </w:pPr>
      <w:r>
        <w:rPr/>
        <w:t>Uchwała Nr 184/IX/2007 Rady Miejskiej w Piasecznie z dnia 16.05.2007r w sprawie rozpatrzenia skargi Pana J. D. dotyczącej działań Urzędu Miasta i Gminy Piaseczno co do odbudowy zdewastowanego rowu melioracyjnego oraz wycięcia drzew bez zezwolenia.</w:t>
      </w:r>
    </w:p>
    <w:p>
      <w:pPr>
        <w:pStyle w:val="NormalnyWeb"/>
        <w:rPr/>
      </w:pPr>
      <w:r>
        <w:rPr/>
        <w:t>UCHWAŁA Nr 185/IX/2007 RADY MIEJSKIEJ W PIASECZNIE z dnia 16.05.2007r. W sprawie sprostowania błędu w uchwale Rady Miejskiej w Piasecznie Nr Nr 365/XVI/2003 z dnia 20.11.2003r. w zatwierdzającej zmianę w miejscowego planu zagospodarowania przestrzennego miasta Piaseczno- na terenie śródmieścia etap I (DZ. URZ. WOJ. MAZ. NR 6 poz. 270 z 12.01.2004r.)</w:t>
      </w:r>
    </w:p>
    <w:p>
      <w:pPr>
        <w:pStyle w:val="NormalnyWeb"/>
        <w:rPr/>
      </w:pPr>
      <w:r>
        <w:rPr/>
        <w:t>UCHWAŁA Nr 186/IX/2007 RADY MIEJSKIEJ W PIASECZNIE z dnia 16.05.2007r. w sprawie nadania nazwy BARCELOŃSKA ulicy położonej we wsi Głosków w gminie Piaseczno</w:t>
      </w:r>
    </w:p>
    <w:p>
      <w:pPr>
        <w:pStyle w:val="NormalnyWeb"/>
        <w:rPr/>
      </w:pPr>
      <w:r>
        <w:rPr/>
        <w:t>UCHWAŁA Nr 187/IX/2007 RADY MIEJSKIEJ W PIASECZNIE z dnia 16.05.2007r. w sprawie uchwalenia miejscowego planu zagospodarowania przestrzennego części wsi Baszkówka Załącznik nr 1 ZAŁĄCZNIK NR 2 ZAŁĄCZNIK NR 3</w:t>
      </w:r>
    </w:p>
    <w:p>
      <w:pPr>
        <w:pStyle w:val="NormalnyWeb"/>
        <w:rPr/>
      </w:pPr>
      <w:r>
        <w:rPr/>
        <w:t>UCHWAŁA Nr 188/IX/2007 RADY MIEJSKIEJ W PIASECZNIE z dnia 16.05.2007r. w sprawie uchwalenia miejscowego planu zagospodarowania przestrzennego części wsi Józefosław II Załącznik nr 1 ZAŁĄCZNIK NR2 ZAŁĄCZNIK NR 3</w:t>
      </w:r>
    </w:p>
    <w:p>
      <w:pPr>
        <w:pStyle w:val="NormalnyWeb"/>
        <w:rPr/>
      </w:pPr>
      <w:r>
        <w:rPr/>
        <w:t>U C H W A Ł A Nr 189/IX/2007 Rady Miejskiej w Piasecznie z dnia 16.05.2007r. w sprawie sprzedaży w drodze bezprzetargowej działki położonej Żabieniec IRS przy ul.Głównej na rzecz użytkownika wieczystego.</w:t>
      </w:r>
    </w:p>
    <w:p>
      <w:pPr>
        <w:pStyle w:val="NormalnyWeb"/>
        <w:rPr/>
      </w:pPr>
      <w:r>
        <w:rPr/>
        <w:t>U C H W A Ł A Nr 190/IX/2007 Rady Miejskiej w Piasecznie z dnia 16.05.2007r. w sprawie wydzierżawienia na 5 lat działki niezabudowanej ozn. nr 127/3, położonej w Józefosławiu w drodze przetargu nieograniczonego</w:t>
      </w:r>
    </w:p>
    <w:p>
      <w:pPr>
        <w:pStyle w:val="NormalnyWeb"/>
        <w:rPr/>
      </w:pPr>
      <w:r>
        <w:rPr/>
        <w:t>U C H W A Ł A Nr 191/IX/2007 Rady Miejskiej w Piasecznie z dnia 16.05.2007r w sprawie wydzierżawienia części działek ozn. nr 17/1 i 18/1, położonych w Piasecznie w rejonie ul. Młynarskiej i Warszawskiej, w obrębie 19</w:t>
      </w:r>
    </w:p>
    <w:p>
      <w:pPr>
        <w:pStyle w:val="NormalnyWeb"/>
        <w:rPr/>
      </w:pPr>
      <w:r>
        <w:rPr/>
        <w:t>Uchwała Nr 192/IX/2007 Rady Miejskiej w Piasecznie z dnia 16.05.2007r.w sprawie ustalenia składu członków Komisji Statutowej</w:t>
      </w:r>
    </w:p>
    <w:p>
      <w:pPr>
        <w:pStyle w:val="NormalnyWeb"/>
        <w:rPr/>
      </w:pPr>
      <w:r>
        <w:rPr/>
        <w:t xml:space="preserve">Uchwała Nr 193/IX/2007 Rady Miejskiej w Piasecznie z dnia 16.05.2007r. w sprawie powołania Przewodniczącego Komisji Statutowej 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7:00Z</dcterms:created>
  <dc:creator>TPA</dc:creator>
  <dc:description/>
  <cp:keywords/>
  <dc:language>en-US</dc:language>
  <cp:lastModifiedBy>TPA</cp:lastModifiedBy>
  <dcterms:modified xsi:type="dcterms:W3CDTF">2010-04-07T09:28:00Z</dcterms:modified>
  <cp:revision>1</cp:revision>
  <dc:subject/>
  <dc:title>Uchwały podjęte na 9 sesji Rady Miejskiej w Piasecznie w dniu 16 maja 2007 r</dc:title>
</cp:coreProperties>
</file>