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77/IX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.05.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limitu wydatków na wieloletnie programy inwestyc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4 ustawy z dnia 8 marca 1990 roku o samorządzie gminnym /tekst jednolity z 2001 roku Dz. U. Nr 142, poz. 1591 z późniejszymi zmianami/ oraz art. 184 i 189 ustawy z dnia 30 czerwca 2005 roku o finansach publicznych /Dz. U. nr 249, poz. 2104/ Rada Miejsk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enia się limity wydatków na wieloletnie programy inwestycyjne określone uchwałą Nr 91/VI/2007 Rady Miejskiej w Piasecznie z dnia 14 lutego 2007 roku w sprawie uchwalenia budżetu Gminy Piaseczno na rok 2007, w ten sposób, że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Limity wydatków, o których mowa w pkt 36 załącznika nr 7a do uchwały Nr 91/VI/2007   Rady Miejskiej w Piasecznie z dnia 14 lutego 2007 roku określa się w wysokości, o której mowa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ogłasza się zgodnie z art. 61 ustawy z dnia 8 marca 1990 r. o samorządzie gminnym /tekst jednolity Dz.U. z 2001 r. Nr 142 poz. 1591 z późniejszymi zmianami/ przez ogłoszenie w Dzienniku Urzędowym Województwa Mazowieckiego i w biuletynie informacyjnym Miasta i Gminy Piaseczno „Gazeta Piaseczyńska” oraz przez wywieszenie na tablicach urzędowych obwieszczeń w Urzędzie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w 14 dni od dnia jej opublikowania z mocą obowiązującą od dnia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Rozszerza się zakres zadania inwestycyjnego pn. „Kanalizacja sanitarna Zalesie Dolne, Gołków, Kamionka, Osiedle Orężna, Bobrowiec – wodociągi i kanalizacja, ul. Pod Bateriami – kanalizacja” oraz zwiększa się limit wydatków na rok 2009 o kwotę 350 000 zł.</w:t>
      </w:r>
    </w:p>
    <w:p>
      <w:pPr>
        <w:pStyle w:val="Normal"/>
        <w:spacing w:lineRule="auto" w:line="360"/>
        <w:rPr/>
      </w:pPr>
      <w:r>
        <w:rPr/>
        <w:t>Szczegółowe uzasadnienie proponowanej zmiany pod załącznikiem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1:00Z</dcterms:created>
  <dc:creator>MRO</dc:creator>
  <dc:description/>
  <dc:language>en-US</dc:language>
  <cp:lastModifiedBy>JLE</cp:lastModifiedBy>
  <cp:lastPrinted>2007-05-17T11:59:00Z</cp:lastPrinted>
  <dcterms:modified xsi:type="dcterms:W3CDTF">2007-05-17T10:01:00Z</dcterms:modified>
  <cp:revision>2</cp:revision>
  <dc:subject/>
  <dc:title>UCHWAŁA nr ……………………</dc:title>
</cp:coreProperties>
</file>