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183/IX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16.05.2007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zyznania pomocy finansowej Powiatowi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67 ust.2 pkt 5 ustawy z dnia 30 czerwca 2005 roku o finansach </w:t>
      </w:r>
    </w:p>
    <w:p>
      <w:pPr>
        <w:pStyle w:val="Normal"/>
        <w:rPr>
          <w:sz w:val="24"/>
        </w:rPr>
      </w:pPr>
      <w:r>
        <w:rPr>
          <w:sz w:val="24"/>
        </w:rPr>
        <w:t>publicznych /Dz.U.Nr 249, poz.2104 z późniejszymi zmianami/ oraz art. 10 ust.2 ustawy z dnia 8 marca 1990 roku o samorządzie gminnym /tekst jednolity z 2001 r. Dz.U.Nr 142 poz.1591 z późniejszymi zmianami/ 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yznaje się pomoc finansową Powiatowi Piaseczno na zadania:</w:t>
      </w:r>
    </w:p>
    <w:p>
      <w:pPr>
        <w:pStyle w:val="Normal"/>
        <w:rPr>
          <w:sz w:val="24"/>
        </w:rPr>
      </w:pPr>
      <w:r>
        <w:rPr>
          <w:sz w:val="24"/>
        </w:rPr>
        <w:t>1. Wyposażenie dla pogotowia ratunkowego kwota 8 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wchodzi w życie w dniu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both"/>
        <w:rPr/>
      </w:pPr>
      <w:r>
        <w:rPr/>
        <w:t>Przyznaje się pomoc finansową Starostwu Powiatowemu w Piasecznie w łącznej wysokości  8 000zł w celu dofinansowania wyposażenia dla Pogotowia Ratunkowego.</w:t>
      </w:r>
    </w:p>
    <w:p>
      <w:pPr>
        <w:pStyle w:val="Normal"/>
        <w:rPr>
          <w:sz w:val="24"/>
        </w:rPr>
      </w:pPr>
      <w:r>
        <w:rPr>
          <w:sz w:val="24"/>
        </w:rPr>
        <w:t>Środki finansowe zostaną zabezpieczone odrębną uchwał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3:00Z</dcterms:created>
  <dc:creator>HJA</dc:creator>
  <dc:description/>
  <dc:language>en-US</dc:language>
  <cp:lastModifiedBy>JLE</cp:lastModifiedBy>
  <cp:lastPrinted>2007-05-17T14:22:00Z</cp:lastPrinted>
  <dcterms:modified xsi:type="dcterms:W3CDTF">2007-05-17T12:23:00Z</dcterms:modified>
  <cp:revision>2</cp:revision>
  <dc:subject/>
  <dc:title>U C H W A Ł A  nr </dc:title>
</cp:coreProperties>
</file>