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85/IX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05.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  sprostowania błędu w  uchwale   Rady  Miejskiej   w  Piasecznie</w:t>
      </w:r>
      <w:r>
        <w:rPr>
          <w:b/>
          <w:kern w:val="2"/>
          <w:sz w:val="24"/>
        </w:rPr>
        <w:t xml:space="preserve">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 Uchwale   Rady   Miejskiej   w  Piasecznie   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4"/>
        </w:rPr>
        <w:t>W  rozdziale 3 § 39 w ust.2 pkt 8 otrzymuje brzmienie:</w:t>
      </w:r>
    </w:p>
    <w:p>
      <w:pPr>
        <w:pStyle w:val="Normal"/>
        <w:suppressAutoHyphens w:val="true"/>
        <w:spacing w:lineRule="exact" w:line="254"/>
        <w:ind w:right="-45" w:hanging="0"/>
        <w:rPr>
          <w:b/>
          <w:b/>
          <w:sz w:val="24"/>
        </w:rPr>
      </w:pPr>
      <w:r>
        <w:rPr>
          <w:b/>
          <w:sz w:val="24"/>
        </w:rPr>
        <w:t>,,nie ustala się minimalnej powierzchni biologicznie czynnej 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Uzasadnienie do uchwały w   sprawie    sprostowania błędu  w  uchwale   Rady  Miejskiej   w  Piasecznie</w:t>
      </w:r>
      <w:r>
        <w:rPr>
          <w:kern w:val="2"/>
          <w:sz w:val="28"/>
          <w:u w:val="single"/>
        </w:rPr>
        <w:t xml:space="preserve"> </w:t>
      </w:r>
      <w:r>
        <w:rPr>
          <w:sz w:val="28"/>
          <w:u w:val="single"/>
        </w:rPr>
        <w:t>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/>
      </w:pPr>
      <w:r>
        <w:rPr>
          <w:b w:val="false"/>
          <w:sz w:val="28"/>
        </w:rPr>
        <w:t xml:space="preserve">Przedmiotowa zmiana w   Uchwale   Rady   Miejskiej   w  Piasecznie   Nr 365/XVI/2003 z dnia  20.11.2003r. w zatwierdzającej zmianę w miejscowego planu zagospodarowania przestrzennego </w:t>
      </w:r>
      <w:r>
        <w:rPr>
          <w:sz w:val="28"/>
        </w:rPr>
        <w:t>miasta Piaseczno- na terenie</w:t>
      </w:r>
      <w:r>
        <w:rPr>
          <w:b w:val="false"/>
          <w:sz w:val="28"/>
        </w:rPr>
        <w:t xml:space="preserve"> </w:t>
      </w:r>
      <w:r>
        <w:rPr>
          <w:sz w:val="28"/>
        </w:rPr>
        <w:t>śródmieścia etap</w:t>
      </w:r>
      <w:r>
        <w:rPr>
          <w:b w:val="false"/>
          <w:sz w:val="28"/>
        </w:rPr>
        <w:t xml:space="preserve"> I (DZ. URZ. WOJ. MAZ. NR 6 poz. 270  z 12.01.2004r.) polegająca na zmianie zapisu w  rozdziale 3 –Ustalenia szczegółowe dla obszarów funkcjonalnych w § 39 Dla obszaru funkcjonalnego 15M/UA w planie ustala się,  ust.2 Sposób zagospodarowania pkt 8 , otrzymuje brzmienie: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b/>
          <w:sz w:val="28"/>
        </w:rPr>
        <w:t>,, nie ustala się minimalnej powierzchni biologicznie czynnej</w:t>
      </w:r>
      <w:r>
        <w:rPr>
          <w:sz w:val="28"/>
        </w:rPr>
        <w:t xml:space="preserve"> ”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>Było: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8"/>
        </w:rPr>
        <w:t xml:space="preserve">,, minimum 30% powierzchni terenów biologicznie czynnych” 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 xml:space="preserve">Powyższa korekta  jest oczywistym błędem i dotyczy tylko sprostowania błędu. 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 xml:space="preserve">z uwagi na to że występuje sprzeczność rysunku planu z tekstem planu. Na rysunku planu w tabelach dotyczących ustaleń urbanistycznych dla poszczególnych obszarów funkcjonalnych dla obszaru funkcjonalnego 15 M/UA nie ustalono minimalnej powierzchni biologicznie czynnej w związku powyższym proponuje się podjęcie powyższej uchwały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04:00Z</dcterms:created>
  <dc:creator>OPTIMUS</dc:creator>
  <dc:description/>
  <dc:language>en-US</dc:language>
  <cp:lastModifiedBy>JLE</cp:lastModifiedBy>
  <cp:lastPrinted>2007-05-17T15:03:00Z</cp:lastPrinted>
  <dcterms:modified xsi:type="dcterms:W3CDTF">2007-05-17T13:04:00Z</dcterms:modified>
  <cp:revision>2</cp:revision>
  <dc:subject/>
  <dc:title>UCHWAŁA NR </dc:title>
</cp:coreProperties>
</file>