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 Nr 189/IX/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6.05.2007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Żabieniec IRS przy ul.Głównej 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.  obr.  Żabieniec o pow..........m.kw., położonej  Żabieniec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Tadeusz i Aleksandra małż.Urbaniak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 xml:space="preserve">wieczystym działki nr  ewid. .......... obr Żabieniec IRS, o pow......... m.kw., zabudowanej budynkiem mieszkalnym , położonej w  Żabienie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1:00Z</dcterms:created>
  <dc:creator>Wydzial Geodezji i Gospodarki Gruntami</dc:creator>
  <dc:description/>
  <dc:language>en-US</dc:language>
  <cp:lastModifiedBy>JLE</cp:lastModifiedBy>
  <cp:lastPrinted>2007-05-18T11:50:00Z</cp:lastPrinted>
  <dcterms:modified xsi:type="dcterms:W3CDTF">2007-05-23T10:12:00Z</dcterms:modified>
  <cp:revision>5</cp:revision>
  <dc:subject/>
  <dc:title>                                     U C H W A Ł A    Nr</dc:title>
</cp:coreProperties>
</file>