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91/I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05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ek ozn. nr 17/1 i 18/1, położonych w Piasecznie w rejonie ul. Młynarskiej i Warszawskiej, w obrębie 1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1 i 4 ustawy z dnia 21 sierpnia 1997r. o gospodarce nieruchomościami /tekst jedn. Dz. U. 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gruntu </w:t>
      </w:r>
    </w:p>
    <w:p>
      <w:pPr>
        <w:pStyle w:val="Normal"/>
        <w:rPr/>
      </w:pPr>
      <w:r>
        <w:rPr>
          <w:sz w:val="28"/>
        </w:rPr>
        <w:t>o pow. 1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części działek nr 17/1 i 18/2 położonych w obrębie 19 , </w:t>
      </w:r>
    </w:p>
    <w:p>
      <w:pPr>
        <w:pStyle w:val="Normal"/>
        <w:rPr>
          <w:sz w:val="28"/>
        </w:rPr>
      </w:pPr>
      <w:r>
        <w:rPr>
          <w:sz w:val="28"/>
        </w:rPr>
        <w:t xml:space="preserve">w rejonie ulic Młynarskiej i Warszawskiej, na  5 lat, począwszy  od 03.10.2007r., na rzecz   Przedszkola Niepublicznego „ Kulfon” ul. </w:t>
      </w:r>
    </w:p>
    <w:p>
      <w:pPr>
        <w:pStyle w:val="Normal"/>
        <w:rPr>
          <w:sz w:val="28"/>
        </w:rPr>
      </w:pPr>
      <w:r>
        <w:rPr>
          <w:sz w:val="28"/>
        </w:rPr>
        <w:t>Warszawska 30, 05-500 Piaseczno, z przeznaczeniem pod plac zabaw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ki ozn. nr nr  17/1 i 18/2, obręb 19, położone są w Piasecznie w rejonie ulicy Młynarskiej i Warszawskiej, w sąsiedztwie osiedli mieszkaniowych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powierzchni 1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yżej wymienionych działek urządzony został przez właściciela Przedszkola Niepublicznego „Kulfon” P. Katarzynę Łagodzinską  , za zgodą Gminy, plac zabaw dla dzieci.  </w:t>
      </w:r>
    </w:p>
    <w:p>
      <w:pPr>
        <w:pStyle w:val="Normal"/>
        <w:rPr>
          <w:sz w:val="28"/>
        </w:rPr>
      </w:pPr>
      <w:r>
        <w:rPr>
          <w:sz w:val="28"/>
        </w:rPr>
        <w:t>Przedszkole „Kulfon” dzierżawi ten teren od 01.08.2003r., a aktualnie obowiązująca umowa kończy się 02.10.2007r.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Katarzyna Łagodzińska,  z uwagi na konieczność  zaplanowania działalności przedszkola na lata następne, wystąpiła z wnioskiem o przedłużenie dzierżawy na następne  5 lat, począwszy od 03.10.2007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Burmistrz  proponuje zawarcie umowy dzierżawy w trybie bezprzetargowym na  5 lat , od dnia  03.10.2007r., jako  kontynuację dzierżawy gruntu o powierzchni 1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zęści działek 17/1 i 18/2 z dotychczasowym dzierżawcą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uwagi na to, iż  dzierżawa przekraczałaby termin wskazany w art. 37 ust. 4 ustawy o gospodarce nieruchomościami oraz, że umowa zawarta byłab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 tym samym dzierżawcą i dotyczyłaby tego samego gruntu, to zgodnie z wyżej powołanym artykułem ustawy o gospodarce nieruchomościami wymagana jest zgoda Rady Miejskiej na zawarcie takiej umowy bez obowiązku trybu przetarg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3:00Z</dcterms:created>
  <dc:creator>Wydzial Geodezji i Gospodarki Gruntami</dc:creator>
  <dc:description/>
  <dc:language>en-US</dc:language>
  <cp:lastModifiedBy>JLE</cp:lastModifiedBy>
  <cp:lastPrinted>2007-05-18T13:13:00Z</cp:lastPrinted>
  <dcterms:modified xsi:type="dcterms:W3CDTF">2007-05-18T11:13:00Z</dcterms:modified>
  <cp:revision>2</cp:revision>
  <dc:subject/>
  <dc:title>                                       U C H W A Ł A  NR</dc:title>
</cp:coreProperties>
</file>