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192/I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5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ustalenia składu członków Komisji Statutow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/>
        <w:t>Na podstawie art. 21 ust. 1 Ustawy z dnia 8 marca 1990r. o samorządzie gminnym (tekst jednolity Dz.U. z 2001r. Nr z późn. zm.) oraz § 29 Statutu Gminy Piaseczno,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wołuje się Komisję Statutową w następującym składzie osobowy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Jarosław Choińs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iotr Kub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ndrzej Sw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Michał Szweyc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ntoni Rosł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1:00Z</dcterms:created>
  <dc:creator>JLE</dc:creator>
  <dc:description/>
  <dc:language>en-US</dc:language>
  <cp:lastModifiedBy>JLE</cp:lastModifiedBy>
  <cp:lastPrinted>2007-05-18T13:20:00Z</cp:lastPrinted>
  <dcterms:modified xsi:type="dcterms:W3CDTF">2007-05-18T11:21:00Z</dcterms:modified>
  <cp:revision>2</cp:revision>
  <dc:subject/>
  <dc:title>Uchwała Nr </dc:title>
</cp:coreProperties>
</file>