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78/IX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6.052007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w złotych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417"/>
        <w:gridCol w:w="9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 Piaseczno maszyna czyszcz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5 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czyszcz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 2 sztuk maszyn czyszczących  na hale  sport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Szkoły Podstawowej Nr 3  i Szkoły Podstawowej Nr  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1:00Z</dcterms:created>
  <dc:creator>ebe</dc:creator>
  <dc:description/>
  <dc:language>en-US</dc:language>
  <cp:lastModifiedBy>JLE</cp:lastModifiedBy>
  <cp:lastPrinted>2007-05-17T12:30:00Z</cp:lastPrinted>
  <dcterms:modified xsi:type="dcterms:W3CDTF">2007-05-17T10:31:00Z</dcterms:modified>
  <cp:revision>2</cp:revision>
  <dc:subject/>
  <dc:title>WYKAZ  ZMIAN  W  SPISIE  ZADAŃ  REMONTOWYCH</dc:title>
</cp:coreProperties>
</file>