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WYKAZ  ZMIAN  W SPISIE 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RM Nr 180/IX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 16.05.2007r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złotych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835"/>
        <w:gridCol w:w="1275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– położenie nakładki asfaltowej na drogach wcześniej utwardzonych tłucz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a Gołkowska ul. Kolonii, Robercin ul. Wierzbowa – wykonanie nakładki asfaltowej na wykonanej podbudowie z tłuczn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6120" w:hanging="612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ogol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5:00Z</dcterms:created>
  <dc:creator>ebe</dc:creator>
  <dc:description/>
  <dc:language>en-US</dc:language>
  <cp:lastModifiedBy>JLE</cp:lastModifiedBy>
  <cp:lastPrinted>2007-05-18T15:43:00Z</cp:lastPrinted>
  <dcterms:modified xsi:type="dcterms:W3CDTF">2007-05-18T13:43:00Z</dcterms:modified>
  <cp:revision>3</cp:revision>
  <dc:subject/>
  <dc:title>Temat:</dc:title>
</cp:coreProperties>
</file>