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ZAŁĄCZNIK NR 2 DO UCHWAŁY NR  187/IX/2007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RADY MIEJSKIEJ W PIASECZNIE Z DNIA  16.05.2007r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/>
        <w:t>Wykaz uwag do planu wraz z rozstrzygnięciem sposobu ich rozpatrzenia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44"/>
        <w:gridCol w:w="992"/>
        <w:gridCol w:w="993"/>
        <w:gridCol w:w="993"/>
        <w:gridCol w:w="998"/>
        <w:gridCol w:w="900"/>
        <w:gridCol w:w="900"/>
        <w:gridCol w:w="1174"/>
      </w:tblGrid>
      <w:tr>
        <w:trPr>
          <w:trHeight w:val="4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stalenia projektu planu dla nieruchomości której dotyczy uwag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w sprawie rozpatrzenia uwa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 xml:space="preserve">Rozstrzygnięcie Rady Gminy załącznik do uchwały nr.......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 dnia ..........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12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waga uwzględnio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waga nie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waga nieuwzględniona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01.0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żyna i Krzysztof Raw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brak zgody na poszerzenie drogi 1.KDL 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rak zgody na realizacje projektowanej drogi na działce 45/3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pozostawienie drogi na działce 45/22 w obecnej szerokości 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brak zgody na połączenie części działki 45/3 z działkami sąsiednimi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/22, 4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MN/U, 1.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+ </w:t>
            </w:r>
            <w:r>
              <w:rPr>
                <w:rFonts w:cs="Arial" w:ascii="Arial" w:hAnsi="Arial"/>
                <w:sz w:val="16"/>
              </w:rPr>
              <w:t>w pkt.2, 4, w części pkt.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w części pkt.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+ </w:t>
            </w:r>
            <w:r>
              <w:rPr>
                <w:rFonts w:cs="Arial" w:ascii="Arial" w:hAnsi="Arial"/>
                <w:sz w:val="16"/>
              </w:rPr>
              <w:t>w pkt.2, 4, w części pkt. 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w części pkt.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3. droga 1.KDL pełni funkcję drogi publicznej o znaczeniu ponodlokal. i posiada min.par.drogi publicznej klasy drogi lokalnej, istnieje możliwość przeniesienia odcinka drogi na działki 45/5 i 45/7 w celu realizacji pełnego skrzyżowania z drogą 4.KDD, droga na działce 45/22 na odcinku działek 45/2, 45/3, 45/5 pozostanie w dotychczas. szer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a działce 45/3 wskazywano jedynie prop.podział geodezyjny, likwidacja tych linii nie będzie miała wpływu na zagosp.działki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bez uwa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geniusz Gwiazdowski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zmiana przebiegu drogi 1.KDL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wężenie linii rozgr.drogi 1.KDL do 6m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likwidacja drogi 4.KDD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zmiana obsługi komunikacyjnej działek 45/5, 45/7, 45/9, 45/11, 45/13, 45/17, 45/19, 46/12, 46/13, 46/14, 46/15, w tym likwidacja dróg 2-3.KDW i realizacja nowej drogi wewnętrznej na granicy działek 45 i 46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Zawartotabeli1111"/>
              <w:spacing w:before="0" w:after="12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/4 – 45/22, 46/12-46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KDL, 4.KDD, 2-3.KDW 2.MNe 6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+ </w:t>
            </w:r>
            <w:r>
              <w:rPr>
                <w:rFonts w:cs="Arial" w:ascii="Arial" w:hAnsi="Arial"/>
                <w:sz w:val="16"/>
              </w:rPr>
              <w:t>w części dot. pkt.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w części dot. pkt.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+ </w:t>
            </w:r>
            <w:r>
              <w:rPr>
                <w:rFonts w:cs="Arial" w:ascii="Arial" w:hAnsi="Arial"/>
                <w:sz w:val="16"/>
              </w:rPr>
              <w:t>w części dot. pkt.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w części dot. pkt.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/>
            </w:pPr>
            <w:r>
              <w:rPr>
                <w:rFonts w:cs="Arial" w:ascii="Arial" w:hAnsi="Arial"/>
                <w:sz w:val="16"/>
              </w:rPr>
              <w:t>1.bez uwag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roga 1.KDl pełni funkcję drogi publicznej o znaczeniu ponodlokal. I posiada min.par.drogi publicznej klasy drogi lokalnej, 6m droga w myśl obowiąz. przepisów nie może być drogą publ.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likwidacja drogi 4.KDD utrudni obsługę komunik. działek bud.we wsi Głosków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bez uwag</w:t>
            </w:r>
          </w:p>
          <w:p>
            <w:pPr>
              <w:pStyle w:val="WWZawartotabeli1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 xml:space="preserve">Przewodnicząca 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Rady Miejskiej w  Piasecznie</w:t>
      </w:r>
    </w:p>
    <w:p>
      <w:pPr>
        <w:pStyle w:val="Normal"/>
        <w:spacing w:lineRule="auto" w:line="240" w:before="820" w:after="60"/>
        <w:ind w:left="544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7:00Z</dcterms:created>
  <dc:creator>Zbyszek</dc:creator>
  <dc:description/>
  <dc:language>en-US</dc:language>
  <cp:lastModifiedBy>JLE</cp:lastModifiedBy>
  <cp:lastPrinted>2007-05-18T11:16:00Z</cp:lastPrinted>
  <dcterms:modified xsi:type="dcterms:W3CDTF">2007-05-21T10:46:00Z</dcterms:modified>
  <cp:revision>3</cp:revision>
  <dc:subject/>
  <dc:title>WYKAZ UWAG WNIESIONYCH DO WYŁOŻONEGO DO PUBLICZNEGO WGLĄDU PROJEKTU MIEJSCOWEGO PLANU </dc:title>
</cp:coreProperties>
</file>