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310/VIIIN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3 września 2007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sprawie utworzenia odrębnego obwodu głosowania w wyborach do Sejmu Rzeczypospolitej Polskiej i do Senatu Rzeczypospolitej Polskiej zarządz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21 października 2007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1 i 3 Ustawy z dnia 12 kwietnia 2001 roku – Ordynacja wyborcza do Sejmu Rzeczypospolitej Polskiej i do Senatu Rzeczypospolitej Polskiej ( Dz. U. Nr 46, poz. 499 z późn. zm.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iejska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 się odrębny obwód głosowania w wyborach do Sejmu Rzeczypospolitej Polskiej i do Senatu Rzeczypospolitej Polskiej zarządzonych na dzień 21 października 2007 w Poliklinice Piaseczno – Centralnego Szpitala Klinicznego Ministerstwa Spraw Wewnętrznych i Administracji w Warszaw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ód, o którym mowa w ust. 1 otrzymuje nr 3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Obwodowej Komisji Wyborczej nr 34 jest Poliklinika MSWiA w Piasecznie, ul. Mickiewicza 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 ogłoszeniu w wojewódzkim dzienniku urzędowym oraz podaje się ją do publicznej wiadomości poprzez wywieszenie na tablicy ogłoszeń w Urzędzie Miasta i Gminy w Piasecz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 przekazaniu Wojewodzie Mazowieckiemu oraz Komisarzowi Wyborczemu w Warsza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i Gminy w Piasecz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2:00Z</dcterms:created>
  <dc:creator>Arkadiusz Czapski</dc:creator>
  <dc:description/>
  <cp:keywords/>
  <dc:language>en-US</dc:language>
  <cp:lastModifiedBy>JLE</cp:lastModifiedBy>
  <cp:lastPrinted>2007-09-14T10:31:00Z</cp:lastPrinted>
  <dcterms:modified xsi:type="dcterms:W3CDTF">2007-09-14T08:32:00Z</dcterms:modified>
  <cp:revision>2</cp:revision>
  <dc:subject/>
  <dc:title>Uchwała nr ……………</dc:title>
</cp:coreProperties>
</file>