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76/6N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9.05.2007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limitu wydatków na wieloletnie programy inwesty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4 ustawy z dnia 8 marca 1990 roku o samorządzie gminnym /tekst jednolity z 2001 roku Dz. U. Nr 142, poz. 1591 z późniejszymi zmianami/ oraz art. 184 i 189 ustawy z dnia 30 czerwca 2005 roku o finansach publicznych /Dz. U. nr 249, poz. 2104 z późn. zm.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a się limity wydatków na programy i projekty realizowane ze środków Funduszu Spójności określone uchwałą Nr 91/VI/2007 Rady Miejskiej w Piasecznie z dnia 14 lutego 2007 roku w sprawie uchwalenia budżetu Gminy Piaseczno na rok 2007, w ten sposób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Limity wydatków, o których mowa w załączniku nr 8 do uchwały Nr   91/VI/2007 Rady Miejskiej w Piasecznie z dnia 14 lutego 2007 roku określa się w wysokości zgodnej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ogłasza się zgodnie z art. 61 ustawy z dnia 8 marca 1990 r. o samorządzie gminnym /tekst jednolity Dz.U. z 2001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w 14 dni od dnia jej opublikowania z mocą obowiązującą od dnia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ot.: </w:t>
      </w:r>
      <w:r>
        <w:rPr>
          <w:u w:val="single"/>
        </w:rPr>
        <w:t>Projektu „ Program gospodarki wodno-ściekowej w Piasecznie” współfinansowanego ze środków Funduszu Spój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 prowadzoną obecnie procedurą przetargową dotyczącą nierozstrzygniętych jeszcze trzech przetargów dla zadań realizowanych z Funduszu Spójności istnieje potrzeba dofinansowania tych zadań z budżetu gminy. Główne powody niedoborów finansowych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żnica wynikająca z kursu euro – podczas składania wniosku o dofinansowanie                      w sierpniu 2004r. -1 EUR wynosił 4,65zł. a w chwili obecnej wynosi 3,78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rost wartości kosztorysowej poszczególnych zadań wynikający z tego, że wyceny robót do wniosku do Komisji Europejskiej w związku z brakiem dokumentacji dla większości zadań były dokonane w oparciu o wskaźniki do kosztorysowania obowiązujące w momencie opracowywania wniosku tj. w latach 2003/2004. Do przetargu natomiast obowiązują nas ceny wynikające z „kosztorysów inwestorskich” opracowanych na pół roku przed jego ogłoszeniem. Należy zwrócić uwagę, że w roku 2006 nastąpił szokowy wzrost cen w budowni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zakresu robót, które zostało spowodowane między innymi zmianą standardu naprawy dróg gruntowych (wykonanie nawierzchni z tłucznia na całej szerokości ulicy), zwiększenie ilości przyłączy i ogólnej długości sieci wynikające z dynamicznego rozwoju gminy.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związku z powyższym, aby można było kontynuować przetargi konieczne jest zwiększenie budżetu dla poszczególnych zadań Projektu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adanie I „Przebudowa i rozbudowa oczyszczalni ścieków w Piasecznie ”</w:t>
      </w:r>
      <w:r>
        <w:rPr/>
        <w:t xml:space="preserve"> - powstała konieczność zwiększenia budżetu na w/w zadanie z 101.488.000,-zł. do 171.000.000,-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danie III „Budowa kanalizacji sanitarnej w miejscowości Chylice, Zalesie Dolne etap II/2 i etap IV”</w:t>
      </w:r>
      <w:r>
        <w:rPr/>
        <w:t xml:space="preserve"> - powstała konieczność zwiększenia budżetu na w/w zadanie z 41.014.600,-zł. do 79.000.000,-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danie IV „Budowa kanalizacji sanitarnej w miejscowości Julianów, Józefosław, Zalesie Górne – „Jesówka”, Żabieniec – Jastrzębie etap II, oś. Orężna etap III”</w:t>
      </w:r>
      <w:r>
        <w:rPr/>
        <w:t xml:space="preserve"> - powstała konieczność zwiększenia budżetu z 30.390.400,-zł. na 70.450.000,- zł.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Konieczne jest  w związku z powyższym przesunięcie kwoty 70.799.000,-zł z pozycji „Dodatkowe wydatki związane z realizacją projektu w latach 2004-2010, wykup gruntu” z lat 2008 i 2009 do zadań I, III, IV na rok 2009. </w:t>
      </w:r>
    </w:p>
    <w:p>
      <w:pPr>
        <w:pStyle w:val="Normal"/>
        <w:ind w:firstLine="360"/>
        <w:jc w:val="both"/>
        <w:rPr/>
      </w:pPr>
      <w:r>
        <w:rPr/>
        <w:t>Dodatkowo w związku z urealnieniem kosztów realizacji wyżej wymienionych zadań nastąpi zwiększenie wartości całego Projektu „Gospodarka wodno-ściekowa w Piasecznie” o kwotę 76.758.000-zł. do kwoty 362.041.61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0:00Z</dcterms:created>
  <dc:creator>MRO</dc:creator>
  <dc:description/>
  <dc:language>en-US</dc:language>
  <cp:lastModifiedBy>JLE</cp:lastModifiedBy>
  <cp:lastPrinted>2007-05-09T08:48:00Z</cp:lastPrinted>
  <dcterms:modified xsi:type="dcterms:W3CDTF">2007-05-11T09:39:00Z</dcterms:modified>
  <cp:revision>8</cp:revision>
  <dc:subject/>
  <dc:title>UCHWAŁA nr ……………………</dc:title>
</cp:coreProperties>
</file>