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8 sesji Rady Miejskiej w Piasecznie w dniu 18 kwietni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UCHWAŁA Nr 141/VIII/2007 Rady Miejskiej w Piasecznie z dnia 18.04.2007 r w sprawie rozpatrzenia sprawozdania z wykonania budżetu Gminy Piaseczno za 2006 rok oraz udzielenia absolutorium Burmistrzowi Miasta i Gminy Piaseczno z tego tytułu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la Nr 142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la Nr 143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44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45/VIII/2007 Rady Miejskiej w Piasecznie z dnia 18.04.2007r w sprawie zmian budżetu Gminy Piaseczno w 2007 rok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46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47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la Nr 148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49/VIII/2007 Rady Miejskiej w Piasecznie z dnia 18.04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0/VIII/2007 Rady Miejskiej w Piasecznie z dnia 18.04.2007r w sprawie określenia limitu wydatków na wieloletnie programy inwestycyjn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1/VIII/2007 Rady Miejskiej w Piasecznie z dnia 18.04.2007r w sprawie zmiany planu przychodów i rozchodów Gminnego Funduszu Ochrony Środowiska i Gospodarki Wodnej w Piaseczn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2/VIII/2007 Rady Miejskiej w Piasecznie z dnia 18.04.2007 r. w sprawie zaskarżenia do Wojewódzkiego Sądu Administracyjnego w Warszawie w trybie art. 98 w zw. z art. 98 a ust. 3 ustawy z dnia 8 marca 1990 r. o samorządzie gminnym (Dz.U. z 2001 r. nr 142, poz. 1591 z późn.zm.) zarządzenia zastępczego Wojewody Mazowieckiego z dnia 3 kwietnia 2007 r. L.dz. LEX.I.0522/17-2/07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3/VIII/2007 Rady Miejskiej w Piasecznie z dnia 18.04.2007r w sprawie powiadomienia Sekretarza Gminy Piaseczno o obowiązku przedłożenia oświadczenia, o którym mowa w art. 7 ust. 1 Ustawy z dnia 18 października 2006 o ujawnianiu informacji o dokumentach organów bezpieczeństwa państwa z lat 1944 – 1990 oraz treści tych dokument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4/VIII/2007 Rady Miejskiej w Piasecznie z dnia 18.04.2007r w sprawie zaopiniowania projektu Planu ochrony dla rezerwatu przyrody „Biele Chojnowskie”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la Nr 155/VIII/2007 Rady Miejskiej w Piasecznie z dnia 18.04.2007r w sprawie zmiany uchwały nr 1005/XLI/2005 Rady Miejskiej w Piasecznie z dnia 22.09.2005 r. w sprawie ustalenia wysokości opłat pobieranych za korzystanie z pomieszczeń w obiektach oświatowych prowadzonych przez Gminę Piaseczno: przedszkoli, szkół podstawowych, gimnazjów i L.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6/VIII/2007 RADY MIEJSKIEJ W PIASECZNIE z dnia 18.04.2007r w sprawie zmiany Statutu Miejsko - Gminnego Ośrodka Kultury w Piasecznie nadanego uchwałą Rady Miejskiej w Piasecznie nr 459/XXI/2004 z dnia 18.03.04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7/VIII/2007 Rady Miejskiej w Piasecznie z dnia 18.04.2007r w sprawie zatwierdzenia sprawozdania finansowego Samodzielnego Zespołu Publicznych Zakładów Lecznictwa Otwartego w Piasecznie za 2006 rok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8/VIII/2007 RADY MIEJSKIEJ W PIASECZNIE z dnia 18.04.2007r w sprawie zaliczenia ulic dojazdowych KUD i dojazdu KD zlokalizowanych w Piasecznie, w obszarze urbanistycznym E1MN, do kategorii dróg gminn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59/VIII/2007 RADY MIEJSKIEJ W PIASECZNIE z dnia 18.04.2007r w sprawie nadania nazwy RUNA LEŚNEGO ulicy położonej we wsi Jazgarzew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0/VIII/2007r RADY MIEJSKIEJ W PIASECZNIE z dnia 18.04.2007r w sprawie nadania nazwy Henryka Walezego, Zygmunta III Wazy, Królowej Marysieńki, Władysława Łokietka, Jana Olbrachta, Kazimierza Jagiellończyka ulicom położonym we wsi Łbiska w gminie Piaseczn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1/VIII/2007 RADY MIEJSKIEJ W PIASECZNIE z dnia 18.04.2007r W sprawie zmiany w uchwale Rady Miejskiej w Piasecznie Nr 77/V/2007 z dnia 24.01.2007 zmieniającej uchwałę Rady Miejskiej w Piasecznie Nr 681/XXX/2004 z dnia 16 grudnia 2004r. zatwierdzającą miejscowy plan zagospodarowania przestrzennego części miasta Piaseczn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2/VIII/2007 RADY MIEJSKIEJ W PIASECZNIE z dnia 18.04.2007r w sprawie zmiany miejscowego planu zagospodarowania przestrzennego części miasta Piaseczna dla obszaru zawartego pomiędzy ulicami : Świętojańską, 17 stycznia i Sportową,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3/VIII/2007 RADY MIEJSKIEJ W PIASECZNIE Z DNIA 18.04.2007r W SPRAWIE MIEJSCOWEGO PLANU ZAGOSPODAROWANIA PRZESTRZENNEGO CZĘŚCI WSI JESÓWKA 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4/VIII/2007 Rady Miejskiej w Piasecznie z dnia 18.04.2007r w sprawie: miejscowego planu zagospodarowania przestrzennego części wsi Bogatki –Etap IV 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5/VIII/2007 RADY MIEJSKIEJ W PIASECZNIE z dnia 18.04.2007r W sprawie Miejscowego Planu Zagospodarowania Prze-strzennego części wsi BĄKÓW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6/VIII/2007 RADY MIEJSKIEJ W PIASECZNIE z dnia 18.04.2007r W sprawie Miejscowego Planu Zagospodarowania Przestrzennego części wsi KAMIONKA – ETAP I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67/VIII/2007 Rady Miejskiej w Piasecznie z dnia 18.04.2007r w sprawie rozpatrzenia skargi Państwa Jolanty Cory i Andrzeja Gawlikowskiego na składane przez burmistrza Józefa Zalewskiego „groźby” w stosunku do wyżej wymienionych skarżących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68/VIII/2007 Rady Miejskiej w Piasecznie z dnia 18.04.2007r w sprawie wyrażenia zgody na pokrycie odszkodowania za grunt wydzielony pod drogi gminne, nieruchomością stanowiącą własność gmin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69/VIII/2007 Rady Miejskiej w Piasecznie z dnia 18.04.2007r w sprawie wydzierżawienia działki ozn. nr 9/8, obręb 21 położonej w Piasecznie przy ul. Technicznej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70/VIII/2007 Rady Miejskiej w Piasecznie z dnia 18.04.2007r w sprawie uchylenia uchwały Rady Miejskiej Nr 1321/LI/2006 z dnia 12.06.2006r. oraz w sprawie sprzedaży w drodze bezprzetargowej działek położonych w Piasecznie przy ul.Granitowej i Szmaragd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71/VIII/2007 Rady Miejskiej w Piasecznie z dnia 18.04.2007r w sprawie sprzedaży w drodze bezprzetargowej działki położonej w Piasecznie przy ul.Turkusowej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72/VIII/2007 Rady Miejskiej w Piasecznie z dnia 18.04.2007r w sprawie sprzedaży w drodze bezprzetargowej działki położonej w Piasecznie przy ul.Derdowskiego na rzecz użytkowników wieczystych.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 C H W A Ł A Nr 173/VIII/2007 Rady Miejskiej w Piasecznie z dnia 18.04.2007r w sprawie sprzedaży w drodze bezprzetargowej działki położonej w Piasecznie przy ul.Rubinowej na rzecz użytkownika wieczystego.</w:t>
      </w:r>
    </w:p>
    <w:p>
      <w:pPr>
        <w:pStyle w:val="NormalnyWeb"/>
        <w:rPr/>
      </w:pPr>
      <w:r>
        <w:rPr/>
        <w:t>U C H W A Ł A Nr 174/VIII/2007 Rady Miejskiej w Piasecznie z dnia 18.04.2007r w sprawie sprzedaży w drodze bezprzetargowej działki położonej w Piasecznie przy ul.Geodetów na rzecz użytkownika wieczysteg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175/VIII/2007 Rady Miejskiej w Piasecznie z dnia 18.04.2007r w sprawie zamiany nieruchomości zabudowanych garażami przy ul.Energetycznej w Piasecznie.</w:t>
        <w:br/>
        <w:t>Załącznik Nr 1 do Uchwały Rady Miejskiej Nr 143/VIII/2007 z dnia 18.04.2007r</w:t>
        <w:br/>
        <w:t>Załącznik Nr 1 do Uchwały Rady Miejskiej Nr 144/VIII/2007r z dnia 18.04.2007r</w:t>
        <w:br/>
        <w:t>Załącznik Nr 1 do Uchwały Rady Miejskiej Nr 145/VIII/2007 z dnia 18.04.2007r</w:t>
        <w:br/>
        <w:t>Załącznik Nr 1 do Uchwały Rady Miejskiej Nr 146/VIII/2007r z dnia 18.04.2007r</w:t>
        <w:br/>
        <w:t>Załącznik Nr 1 do Uchwały Rady Miejskiej Nr 147/VIII/2007 z dnia 18.04.2007r</w:t>
        <w:br/>
        <w:t>Załącznik nr 1 do uchwały … Nr 151/VIII/2007 Rady Miejskiej w Piasecznie z dnia 18.04.2007r</w:t>
        <w:br/>
        <w:t>ZAŁĄCZNIK Nr 2 DO UCHWAŁY Nr 163/VIII/2007 RADY MIEJSKIEJ W PIASECZNIE Z DNIA 18.04.2007r</w:t>
        <w:br/>
        <w:t>Załącznik Nr 2 do Uchwały Rady Miejskiej Nr 146/VIII/2007 z dnia 18.04.2007r</w:t>
        <w:br/>
        <w:t>ZAŁĄCZNIK NR 2 DO UCHWAŁY NR 162/VIII/2007 RADY MIEJSKIEJ W PIASECZNIE Z dnia 18.04.2007r</w:t>
        <w:br/>
        <w:t>ZAŁĄCZNIK NR 3 DO UCHWAŁY NR 162/VIII/2007 RADY MIEJSKIEJ W PIASECZNIE Z DNIA 18.04.2007r</w:t>
        <w:br/>
        <w:t>ZAŁĄCZNIK NR 3 DO UCHWAŁY NR 165/VIII/2007 RADY MIEJSKIEJ W PIASECZNIE z dnia 18.04.2007r</w:t>
        <w:br/>
        <w:t>Załącznik do Uchwały nr 154 Rady Miejskiej z dnia 18.04.07r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5:00Z</dcterms:created>
  <dc:creator>TPA</dc:creator>
  <dc:description/>
  <cp:keywords/>
  <dc:language>en-US</dc:language>
  <cp:lastModifiedBy>TPA</cp:lastModifiedBy>
  <dcterms:modified xsi:type="dcterms:W3CDTF">2010-04-07T09:36:00Z</dcterms:modified>
  <cp:revision>1</cp:revision>
  <dc:subject/>
  <dc:title>Uchwały podjęte na 8 sesji Rady Miejskiej w Piasecznie w dniu 18 kwietnia 2007 r</dc:title>
</cp:coreProperties>
</file>