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50/VIII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.04.2007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limitu wydatków na wieloletnie programy inwestycyj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4 ustawy z dnia 8 marca 1990 roku o samorządzie gminnym /tekst jednolity z 2001 roku Dz. U. Nr 142, poz. 1591 z późniejszymi zmianami/ oraz art. 184 i 189 ustawy z dnia 30 czerwca 2005 roku o finansach publicznych /Dz. U. nr 249, poz. 2104 z późn. zm./ Rada Miejska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mienia się limity wydatków na programy i projekty realizowane ze środków Funduszu Spójności określone uchwałą Nr 91/VI/2007 Rady Miejskiej w Piasecznie z dnia 14 lutego 2007 roku w sprawie uchwalenia budżetu Gminy Piaseczno na rok 2007, w ten sposób, że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Limity wydatków, o których mowa w załączniku nr 8 do uchwały Nr   91/VI/2007 Rady Miejskiej w Piasecznie z dnia14 lutego 2007 roku określa się w wysokości zgodnej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Piasec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ę ogłasza się zgodnie z art. 61 ustawy z dnia 8 marca 1990 r. o samorządzie gminnym /tekst jednolity Dz.U. z 2001 r. Nr 142 poz. 1591 z późniejszymi zmianami/ przez ogłoszenie w Dzienniku Urzędowym Województwa Mazowieckiego i w biuletynie informacyjnym Miasta i Gminy Piaseczno „Gazeta Piaseczyńska” oraz przez wywieszenie na tablicach urzędowych obwieszczeń w Urzędzie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w 14 dni od dnia jej opublikowania z mocą obowiązującą od dnia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planowanym rozstrzygnięciem przetargu na wykonanie zadania II „</w:t>
      </w:r>
      <w:r>
        <w:rPr>
          <w:color w:val="000000"/>
        </w:rPr>
        <w:t>Budowa kanalizacji sanitarnej dla miejscowości Żabieniec i Siedliskach-etap I, Zalesie Górne etap VI, VIA, rozbudowa oczyszczalni ścieków w Wólce Kozodawskiej, rozbudowa pompowni wodociągowej "Raszyńska" i budowa magistrali wodociągowej</w:t>
      </w:r>
      <w:r>
        <w:rPr/>
        <w:t>” powstała konieczność zwiększenia budżetu na w/w zadanie do 31 000 000 PLN.  Aby zabezpieczyć środki niezbędne do podpisania umowy konieczne jest  przesunięcie kwoty 11 022 000,00 PLN z pozycji „Dodatkowe wydatki związane z realizacją projektu w latach 2004-2010,wykup gruntu” na w/w zadanie na rok 2008. Po przesunięciu całkowita wartość zadania II wyniesie 31 000 000,00 PLN a ogólna wartość Projektu nie ulegnie zmi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50:00Z</dcterms:created>
  <dc:creator>MRO</dc:creator>
  <dc:description/>
  <dc:language>en-US</dc:language>
  <cp:lastModifiedBy>JLE</cp:lastModifiedBy>
  <cp:lastPrinted>2007-04-20T08:49:00Z</cp:lastPrinted>
  <dcterms:modified xsi:type="dcterms:W3CDTF">2007-04-20T06:50:00Z</dcterms:modified>
  <cp:revision>2</cp:revision>
  <dc:subject/>
  <dc:title>UCHWAŁA nr ……………………</dc:title>
</cp:coreProperties>
</file>