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151/VIII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8.04.2007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planu przychodów i rozchodów Gminnego Funduszu Ochrony Środowiska i Gospodarki Wodnej w Piasecz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stawie art. 29 ustawy z dnia 30 czerwca 2005 r. o finansach publicznych                                    /Dz. U. Nr 249, poz. 2104 z późn. zm./</w:t>
      </w:r>
    </w:p>
    <w:p>
      <w:pPr>
        <w:pStyle w:val="Normal"/>
        <w:jc w:val="both"/>
        <w:rPr/>
      </w:pPr>
      <w:r>
        <w:rPr/>
        <w:t>Rada Miejsk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 się plan przychodów i rozchodów Gminnego Funduszu Ochrony Środowiska                        i Gospodarki Wodnej w Piasecznie zgodnie z załącznikiem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Piasec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łę ogłasza się zgodnie z art. 61 ustawy z dnia 8 marca 1990 r. o samorządzie gminnym (tekst jednolity z 2001 r. Dz. U. Nr 142 poz. 1591 z późniejszymi zmianami przez ogłoszenie w Dzienniku Urzędowym Województwa Mazowieckiego i na stronie internetowej Urzędu Miasta i Gminy – </w:t>
      </w:r>
      <w:hyperlink r:id="rId2">
        <w:r>
          <w:rPr>
            <w:rStyle w:val="InternetLink"/>
          </w:rPr>
          <w:t>www.piaseczno.eu</w:t>
        </w:r>
      </w:hyperlink>
      <w:r>
        <w:rPr/>
        <w:t xml:space="preserve"> oraz przez wywieszenie na tablicach urzędowych obwieszczeń w Urzędzie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w 14 dni od dnia opublikowania z mocą obowiązującą od dnia jej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urmistrz Miasta i Gminy Piaseczno przedkłada projekt uchwały w sprawie zmian planu przychodów i rozchodów Gminnego Funduszu Ochrony Środowiska i Gospodarki Wodnej w Piasecznie. Wprowadza się do budżetu po stronie przychodów i rozchodów kwotę 64 000 zł na program BEEN otrzymaną z Senatu Berliń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15:00Z</dcterms:created>
  <dc:creator>MRO</dc:creator>
  <dc:description/>
  <dc:language>en-US</dc:language>
  <cp:lastModifiedBy>JLE</cp:lastModifiedBy>
  <cp:lastPrinted>2007-04-20T09:15:00Z</cp:lastPrinted>
  <dcterms:modified xsi:type="dcterms:W3CDTF">2007-04-20T07:15:00Z</dcterms:modified>
  <cp:revision>2</cp:revision>
  <dc:subject/>
  <dc:title>Uchwała nr</dc:title>
</cp:coreProperties>
</file>