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53/VIII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.04.2007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owiadomienia Sekretarza Gminy Piaseczno o obowiązku przedłożenia oświadczenia, o którym mowa w art. 7 ust. 1 Ustawy z dnia 18 października 2006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ujawnianiu informacji o dokumentach organów bezpieczeństwa państwa z l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4 – 1990 oraz treści tych dokumen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56 ust. 2 w związku z art. 4 pkt.32 i art. 8 pkt. 31 Usta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18 października 2006 r. o ujawnianiu informacji o dokumentach organów bezpieczeństwa państwa z lat 1944 – 1990 oraz treści tych dokumen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Dz. U. 2006.218.1592 ze zm. ) Rada Miejska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Powiadomić Sekretarza Gminy Piaseczno o obowiązku przedłożenia Radzie Miejskiej w Piasecznie oświadczenia, o którym mowa w art. 7 ust. 1 Ustawy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8 października 2006 r. o ujawnianiu informacji o dokumentach organów bezpieczeństwa państwa z lat 1944 – 1990 oraz treści tych dokumentów – w terminie jednego miesiąca od dnia otrzymania niniejszej uchwał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złożenia w terminie oświadczenia lustracyjnego przez osobę, zobowiązaną do jego złożenia – następuje skutek określony w art. 21e ust. 1 ww. Ust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j Rady Miejskiej w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04:00Z</dcterms:created>
  <dc:creator>Arkadiusz Czapski</dc:creator>
  <dc:description/>
  <dc:language>en-US</dc:language>
  <cp:lastModifiedBy>JLE</cp:lastModifiedBy>
  <cp:lastPrinted>2007-04-20T10:03:00Z</cp:lastPrinted>
  <dcterms:modified xsi:type="dcterms:W3CDTF">2007-04-20T08:04:00Z</dcterms:modified>
  <cp:revision>2</cp:revision>
  <dc:subject/>
  <dc:title>Uchwała nr</dc:title>
</cp:coreProperties>
</file>